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D662A26B12D1D96627CD95B1AE9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D662A26B12D1D96627CD95B1AE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6amsTWFqb3LljZfnvo7ljLrlt6HnpL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h47nmoTov5vmlLvlir/lv4XopoHliJvpgKDlpYfov7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Nl+e+jueahE1ham9y5ZCN6aKd5LuN54S25Y+q5pyJ5Lik5Liq77yM5LiN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77yM5Y+q6IO96K+05Yia5Yia5aW944CC5aaC5p6c55So5LiA5Y+l6K+d5p2l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6O6LWb5Yy655qE5a6e5Yqb55qE6K+d5bqU6K+l5piv77yM5Y2B5Liq5Lq65o6S5YiX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uE5Lik5Liq6Zif5a+75pyA5LyY6Kej44CCPC9wPg0KPHA+44CA44CA5o6M5o+h5Y2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06K+d5LqL5p2D55qEYmPlnKjku4rlubTlsIbpmJ/lhoXnmoTkuozkuInlj7fkvY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lj5jliqjvvIxDaHJpcyBMdWNr6KKrRGFya01hZ2/lj5bku6PvvIxXaXNwZXLooqtT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j5bku6PjgIJiY+WPr+iDveS5n+aYr+aYjueZveS6huS4jeegtOS4jeeri+eahO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soeaNouS6uuS5n+iuqeS7luS7rOaJk+egtOS6huS/neaMgeS6huS4ieW5tOeahOWO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ueOAgjwvcD4NCjxwPuOAgOOAgOS7juWImuWImue7k+adn+eahERQQ+iBlOi1m+adpeec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Yr+aIkOWKn+eahO+8jOWcqOmdouWvueWUr+S4gOWvueaJi0VH5pe25LqM5q+U6Zu2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u/5LiL44CC5Lik5Lq655qE5Yqg5YWl6L+b5LiA5q2l55qE6Kej5pS+5LqGSzH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RDaHJpc0x1Y2vkuKrkurrog73lipvkuI3lpoJEYXJrTWFnb++8jOabtOS4jeiDveiv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cuaJk+eahOS4jeWmglNhY3JlZOWlve+8jOS9huaYr+S7peebruWJjeeahOe7k+aenO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asoeaNouS6uuehruWunuihpeW8uuS6hui/meaUr2Jj44CCYmPmsLjov5z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mmK9LMe+8jOaXoOiuuuWJqeS4i+eahOWHoOS4quS9jee9ruaYr+iwge+8jOi1hOa6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iDveeVmee7mUsx44CC6L+Z5pivSzHnu53lr7nkuKrkurrljJbnmoTmiZPms5X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9iY+eahOWfuuefs+OAguato+aYr+WboOS4uuWbm+S4qumYn+WPi+aXoOadoeS7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5Yib6YCg5p2h5Lu277yM5omN6IO96K6pSzHlj6/ku6XlnKjmr5TotZvkuK3lpKnlpKn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I/lqJzov6bnlJroh7PmmK/lubvlvbHplb/nn5vmiYvov5nnp43moLjlv4P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5Yip6amsTWFqb3LljZfnvo7ljLrlt6HnpLzvvJrni4Lph47nmoTov5vm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v4XopoHliJvpgKDlpYfov7kiIGhlaWdodD0iNTcyIi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1LzIwMjMwMjE1d3kxa2l0bmlmd3kucG5nIiB3aWR0aD0iNTUwIiAvP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x5ZyoRFBD5Y2X576O6IGU6LWb55qE5LqM5Y2B5bGA5q+U6LWb5Lit55qE5YWr5bG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5bm76LGh57O76Iux6ZuEPC9wPg0KPHA+44CA44CA6Zif5YaF5Zub5Liq5Lq6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f5oqX5bGA5Yq/77yM5omb5b6X5L2P55u05o6l5bimSzHourrotaLvvIzmiZv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MeWHuuWxse+8jOi1t+eggeWcqOWNl+e+jui1m+WMuuebruWJjemZpOS6hkVH5aSW6L+Y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IO95a+55LuW5Lus6YCg5oiQ55yf5q2j5aiB6IOB55qE44CCYmPlj6/og73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h6DlubTlm73pmYXotZvlnLrkuK3lsIblm5vkv53kuIDotK/lvbvnmoTmnIDkuLrlvbv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J/lhoXlkITkuKrkvY3nva7mrbvljYHlh6DmrKHpg73mmK/ovbvmnb7lhpn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YlLMeWkqeelnumZjeS4tOOAguW9k+eEtuWcqDIy5bm05ZCO6L+Z56eN5oOF5Ya1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eC77yMV2lzcGVy5ZKMQ2hyaXNMdWNr56uZ5Ye65p2l55qE5bGA6LaK5p2l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5pW05L2T55qE5Y+R5oyl5Lmf6LaK5p2l6LaK5aW944CCPC9wPg0KPHA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mprE1ham9y5Y2X576O5Yy65beh56S877ya54uC6YeO55qE6L+b5pS75Yq/5b+F6Ka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WH6L+5IiBoZWlnaHQ9IjEzOCIgc3JjPSIvaW1hZ2UvbmV3c2ltZy8yMDIzMDIxNS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NXZ1bjJ1MjFibjV6LnBuZyIgd2lkdGg9IjU1MCIgLz48L3A+DQo8cD7jgIDjgIBFR+Wv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55qE56ys5LqM5bGASzHnq5nkuI3lh7rmnaXml7ZEYXJrTWFnb+WSjFNhY3JlZOeahOel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aMpTwvcD4NCjxwPuOAgOOAgOi/meaUr2Jj55yL5Ly85b6I5by65L2G5piv56yU6IC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5LiK6ZmQ5LiN6auY77yM5pW05pSv6Zif5LyN5bCx5pyJ5LiA56eN6Zmq5aSq5a2Q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pei6KeG5oSf44CC5L2g5oiQ5LmfSzHotKXkuZ9LMe+8jOS4jea4healmksx5piv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Lus5b2T6L+H54Gr566t5by56L+Y5piv5pu/5LuW5Lus5oqi5Yiw5LqG5Zyw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44CC5bC9566h546w5ZyoSzHlt7Lnu4/mkZLlvIPkuoblg4/kuIDlj7fkvY3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ob/ov5nnp43pgInkurrkvYbmmK9LMeeos+WdkOWNl+e+jui1m+WMuuS4gOWTpe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IkOWwseaEn+S8muiuqeS7luWkseWOu+aUueWPmOiHquW3seeahOWKqOWKm+OAgu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ieWPt+S9jeWPmOaIkOabtOS4jeWQg+i1hOa6kOeahFNhY3JlZOWSjOabtOeos+WB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NlURhcmtNYWdv5ZCO5Y+v5Lul6K6pYmPlj5HmjKXlh7rlhbbnnJ/mraPnmoTmvZz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oLTkuIDkuIvpmJ/kvI3nmoTmnIDlpb3miJDnu6njgII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msTWFqb3LljZfnvo7ljLrlt6HnpLzvvJrni4Lph47nmoTov5vmlLvlir/lv4Xopo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pYfov7kiIGhlaWdodD0iMjgxIiBzcmM9Ii9pbWFnZS9uZXdzaW1nLzIwMjMwMjE1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25peXl0cGl0dHYucG5nIiB3aWR0aD0iNTUwIiAvPjwvcD4NCjxwPuOAgOOAgOS7iuW5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yX576O5p2l5Yiw5Y2X576O57uE6Zif5Lmf5Y+v5Lul55yL5Ye65aSn5a626YO95Zy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5yL6YeN5Y2X576O6LWb5Yy644CC6Zmk5byAYmPkuYvlpJbnmoTljZfnvo7mnID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rroh6rnhLbpobrnkIbmiJDnq6DnmoTmnaXliLDkuoZFR+OAglRJMTHkuIrlh6Dkur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RUQeWIm+mAoOS6huWNl+e+jumYn+S8jeWcqFRJ55qE5pyA5aW95oiQ57up5bm2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i1TGlxdWlk55qE5q+U6LWb5Lit5Y+v5Lul6K+05bCx5beu5LiA54K554K5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u6YKj5LmI5LiA54K554K56L+Q5rCU77yM5LuW5Lus5bCx5Y+v5Lul5pu0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2T54S25LiN6IO95Y676K+05LuW5Lus5aaC5p6c6LWi5LqGTGlxdWlk5Ly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M5bCx5YOP5oiR5Lus5LiN6IO96K+05aaC5p6cVEk46LWi5LqG5Lya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6L+Z5pSv6Zif5LyN5bim57uZ5LqG5oiR5Lus5peg6ZmQ55qE5oOK5Zac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6Zif5YaF55qE5LiA5Y+35L2NUGFrYXpz44CC5LqM5Y2B5LiA5bKB55qE5Lu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gqPkuYjliLfvvIzomb3nhLbllKTphpLns7vmoLjlv4Pogq/lrprmsqHmnIlLMeeOq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huaYr+WcqOWFtuS7lueJqeeQhuaguOW/g+eahOeGn+e7g+W6puS4iuimgei/nOmrmOS6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PGltZyBhbHQ9IuWIqemprE1ham9y5Y2X576O5Yy65beh56S877ya54uC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pS75Yq/5b+F6KaB5Yib6YCg5aWH6L+5IiBoZWlnaHQ9IjU3MyIgc3JjPSI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c2ltZy8yMDIzMDIxNS8yMDIzMDIxNTFyaWhibDEybjRnLnBuZyIgd2lkdGg9IjU1MC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lkIxLMeebuOavlFBha2F6c+aLpeacieaYjuaYvuabtOa3se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S7peWPiuWSjEsx5a6M5YWo5LiN5ZCM55qE6Iux6ZuE6aOO5qC8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Wb5a2j5LuW5Lus5ZKMYmPkuqTmjaLkuobkuozkuInlj7fkvY3lkI7pmJ/lhoXljJ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kuIDoiKzvvIzlj6/og73lh6DkvY3moLjlv4Ppg73lnKjosIPmlbToh6rlt7HnmoT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xXaXNwZXLlnKhFR+aEn+inieaJk+eahOabtOWKoOaUvuadvuS4juiHquaIke+8jENo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a+WImeS+neaXp+elnue7j+WIgOOAgueUseS6jui/meaUr0VH57uE5bu65Lul5p2l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T6L+H5Zu96ZmF5aSn6LWb77yM5ZyoRFBD6IGU6LWb5Lit5LuW5Lus6Zmk5LqG5a+5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nIDopoHmi7zlsL3lhajlipvlpJbmiZPlhbbku5bpmJ/kvI3lrozlhajlj6/ku6Xlh63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73lipvmjqjlnJ/mnLrkvLznmoTnor7ljovjgILku47nm67liY3pmJ/kvI3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ubbkuI3og73lvojlrqLop4LnmoTor4Tku7fpmJ/kvI3lrp7lipvvvIzkvYbmmK/lnKh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u/5Yiw56ysNS025ZCN55qE5oiQ57up5bey57uP6K6pUGFrYXpz6K+B5piO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mL5pys5Zyf5L2c5oiY77yM5pys5qyhTWFqb3LmiJDnu6nlupTor6XkuI3kvJr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48aW1nIGFsdD0i5Yip6amsTWFqb3LljZfnvo7ljLrlt6HnpLzvvJrni4L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mlLvlir/lv4XopoHliJvpgKDlpYfov7kiIGhlaWdodD0iMTMy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E1LzIwMjMwMjE1dGp1ZXJqZGlidHEucG5nIiB3aWR0aD0iNTUw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ERQQ+WNl+e+juiBlOi1m0VH5L6d6Z2g5p6B5by65Liq5Lq66IO95Yq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h5byC55qE6Zi15a655oiY6IOcQWxsaWFuY2UuTEFUQU0oVEkxMeeahEhva29yaS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BFR+S7juebruWJjeeahOeahOavlOi1m+adpeeci+aVtOS9k+WRiOeOsOWHuuS4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k+aetueahOi2i+WKv++8jOWcqOiZkOiPnOaXoOaDheWxgOS4rUNocmlzIEx1Y2vlkoxX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sLHlg4/lvZPliJ3nmoRUb3Bzb27kuIDmoLfmnInnnYDmgZDmgJbnmoTljovliLblip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LnmnKzml6Dms5XlkbzlkLjjgILogIxQYWthenPkuZ/kvJrnp6/mnoHlj4LmiJj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vLrkuobpmJ/kvI3nmoTljovliLblipvjgILkvYbmmK/ov5nnp43ljovliLblj4j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bfnmoTvvIzku5bku6zpnIDopoHnur/kvJjjgILlnKhEUEPmiJborrjlj6/ku6Xl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lj6/lnKhNYWpvcuS4remrmOaJi+WmguS6ke+8jOmavumBk0NocmlzIEx1Y2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ku6XljovliLbkvY9OaXNoYeWQlz/pmJ/kvI3nmoTliqPlir/lsYDlpITnkIbovoP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kuI3lg49iY+WcqOWKo+WKv+WxgOWPr+S7peWRiuivieiHquW3se+8jO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PqumcgOimgee7p+e7reaJk+aIkeiHquW3seeahO+8jOWJqeS4i+eahEsx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LiN6L+H6L+Y5piv5pyf5b6FRUflh6Dkurrlj6/ku6Xlg49USTEx5LiA5qC3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6ZmQ55qE5oOK5Zac44CCPC9wPg0KPHA+PGltZyBhbHQ9IuWIqemprE1ham9y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y65beh56S877ya54uC6YeO55qE6L+b5pS75Yq/5b+F6KaB5Yib6YCg5aWH6L+5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U0MiIgc3JjPSIvaW1hZ2UvbmV3c2ltZy8yMDIzMDIxNS8yMDIzMDIxNWV2enN0anJ2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d2lkdGg9IjU1MCIgLz48L3A+DQo8cD4mbmJzcD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Y0MjIxNDY4NzI2Lmh0bWwiP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jQyMjE0Njg3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D662A26B12D1D96627CD95B1AE9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