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F4FF0C3F2E52DE5FC438288D4B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F4FF0C3F2E52DE5FC438288D4B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6f5a2Q5LmL5b+D44CL5YWo5paw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6KeG6aKRIOipueajrsK36Zi/5YWL5pav5Ye65ry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ljp/lrZDkuYvlv4PjgIvlrpjmlrnlj5HluIPkuobmuLjmiI/lhaj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lrqPkvKDop4bpopHvvIznlLHjgIrpgqrmgbblipvph4/jgIvjgIHjgIrpu5Hooo3n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mJ/jgIvmvJTlkZjoqbnmo64mbWlkZG90O+mYv+WFi+aWr+WHuua8lO+8jOa4uOaIj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PlubQy5pyIMjHml6Xlj5HllK7vvIzmlK/mjIHkuK3mlofphY3pn7PlkozkuK3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DQo8cD48aW1nIGFsdD0i44CK5Y6f5a2Q5LmL5b+D44CL5YWo5paw55yf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eG6aKR77yM6Km55qOuwrfpmL/lhYvmlq/lh7rmvJQ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UvMjAyMzAyMTVoMXBpeTI1bTJlZC5qcGciIC8+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2NDI1NTk4ODc2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Y0MjU1OTg4Nz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F4FF0C3F2E52DE5FC438288D4B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