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5 Feb 2023 10:31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DD300BF5267F4A599D0FD8F0C10B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DD300BF5267F4A599D0FD8F0C10B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Ky56Kn5a6j5biD44CK5a2k5bKb5oOK6a2C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mnIgxNuaXpeWwhuW8gOaUvuWFqOW5s+WPsOWFjei0ueivleeOq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44CA44CA6IKy56Kn5a6j5biD5LuOMuaciDE25pel5ZGo5Zub5YiwMuaciDIw5pel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46p5a625Y+v5ZyoUEPvvIxYYm94IE9uZe+8jFhib3ggU2VyaWVzIFgvU++8jFBT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TNeS4iuWFjei0uea4uOeOqeOAiuWtpOWym+aDiumtgjbjgIvjgII8L3A+DQo8cD48aW1n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6IKy56Kn5a6j5biD44CK5a2k5bKb5oOK6a2CNuOAizLmnIgxNuaXpeWwhuW8gOaUvuWF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WFjei0ueivleeOqSIgc3JjPSIvaW1hZ2UvbmV3c2ltZy8yMDIzMDIxNS8yMDIzMDIxN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xdjViYXZnLmpwZyIgLz48L3A+DQo8cD4mbmJzcDs8L3A+DQo8cD7jgIDjgIDmtLvliq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njqnlrrblj6/ku6XmuLjnjqnmnKzkvZPmuLjmiI/vvIzogZTliqjku7vliqHvvIj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hbDljZrjgIHmgKrlpYfnianor63vvInvvIznjqnlrrbkuZ/lj6/ku6Xlkozlhbbku5bnj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kIjkvZzmuLjnjqnjgILlkIjkvZzmuLjnjqnnmoTnjqnlrrblj6/lnKjmuLjmiI/lhoX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mb3ojrLoirHni5nlh7vmraXmnqrjgII8L3A+DQo8cD7jgIDjgIDlpoLmnpzlvZPmtLv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lkI7vvIzkvaDotK3kubDkuobmraPlvI/niYjmuLjmiI/vvIzor5XnjqnmnJ/pl7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moaPlj6/nu6fmib/liLDmraPlvI/niYjmuLjmiI/kuK3jgILmraTlpJbvvIzogrLnoqfov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ml7blvIDlkK/kuobjgIrlraTlspvmg4rprYI244CL5LyY5oOg77yM5qC55o2u5L2g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I5pys5LiN5ZCM77yM5Lya5b6X5YiwNTAlLTcwJeeahOS8mOaDoOOAgjwvcD4NCjxw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eml4dW4vMTY3NjQyNzkyMzg4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6aXh1bi8xNjc2NDI3OTIzODg0M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DD300BF5267F4A599D0FD8F0C10B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