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925BCD18C64FB7C08E6D5BA9E9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925BCD18C64FB7C08E6D5BA9E9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Y5b6X5piv6am85a2Q5aeQ77yB6aqG5q2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bub57u/56m/5pCtIOWls+S+oOmAoOWei+aJi+aMveWJkeiK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44CA44CA6aqG5q2G5pys5Lq65Zyo5ZCO5Y+w5Lmf5pu05paw5LqG5b6u5Y2a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S7rOeJtei1t+eahOe6oue6v++8jOWwseeUseaIkeadpeaWqeaWreWug++8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DQo8cD48aW1nIGFsdD0i6L+Y5b6X5piv6am85a2Q5aeQ77yB6aqG5q2G5Y+k6aOO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6m/5pCt77yM5aWz5L6g6YCg5Z6L5omL5oy95YmR6IqxIi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1LzIwMjMwMjE1NDVmb2tydDJ2cTAuanBnIiAvPjwvcD4NCjxwPiZuYnNw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eml4dW4vMTY3NjQyMjAyMTg3M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2NDIyMDIxODcw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925BCD18C64FB7C08E6D5BA9E9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