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D1350242D9004F714B187031D4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1350242D9004F714B187031D4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GlrVG9r44CL5oiW5bCG5Yib5L2c6IC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S25Y+W6KeC55yL5YW26KeG6aKR55qE6LS555S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IDkvY3nhp/mgonmraTkuovnmoTmtojmga/kurrlo6vlkYrnn6XvvIxUaWtU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ogIXlj6/og73lvojlv6vlsLHog73lkJHnsonkuJ3mlLblj5Yx576O5YWDLS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lpJrvvIzku6XmnaXop4LnnIvku5bku6znmoTop4bpopHjgILmoLnmja5UaGUgS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7nmoTmiqXpgZPvvIzku5jotLnlopnmmK9UaWtUb2vlj6/og73lnKjlhbblubP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nmoTkvJflpJrlip/og73kuYvkuIDvvIzku6Xor5Xlm77lkLjlvJXmlrDnlKj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VGlrVG9r44CL5oiW5bCG5Yib5L2c6ICF5ZCR55So5oi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5yL5YW26KeG6aKR55qE6LS555SoIiBoZWlnaHQ9IjMxNC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NS8yMDIzMDIxNWJua2ZscHVrdzFzLnBuZyIgd2lkdGg9IjU1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pmaTkuobku5jotLnlopnvvIxUaWtUb2vmraPlnKjlvIDlj5FDcmVhdG9y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Mi4wLS3lroPlnKgyMDIw5bm05o6o5Ye655qE5Y6f5aeLQ3JlYXRvciBGdW5k55qE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S3lroPlsIblkJHmi6XmnInotoXov4cxMOS4h+WQjeeyieS4neeahOWIm+S9nOiAh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KquWKm+WwhuS7luS7rOeVmeWcqOivpeW5s+WPsOS4iuOAguS4gOS9jeWGhemD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Aj+mcskNyZWF0b3IgRnVuZCAyLjDlj6/og73mnIDml6nkuo4z5pyI5o6o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6K+l5bmz5Y+w6L+Y5biM5pyb6YCa6L+H5ZC45byV6ICB5bm055So5oi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YW255So5oi3576k44CC5qC55o2uMjAyMeW5tOearuWwpOeglOeptueahOS4gOmh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ebruWJjeWPquaciTIxJeeahOe+juWbveaIkOW5tOS6uuS9v+eUqFRpa1Rva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jIwMjLlubTnmq7lsKTnoJTnqbbnmoTmsJHmhI/osIPmn6XvvIw2NyXnmoT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kvb/nlKhUaWtUb2vjgILor6XlupTnlKjluIzmnJvpgJrov4flvJXlhaX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nmoTlhoXlrrktLeavlOS4muS9meaZuuiDveaJi+acuuaLjeaRhOeahOinhumik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y0t5p2l6I635b6X6L+Z5Lqb6ICB5bm06KeC5LyX77yM546w5Lu75ZKM5YmN5Lu7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+B5a6e5LqG6L+Z5Liq5raI5oGv44CCPC9wPg0KPHA+44CA44CAVGlrVG9r5Y+R6K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aJnF1b3Q75oiR5Lus6Ie05Yqb5LqO5o6i57Si5paw55qE5pa55rOV77yM5Li6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5Yib5L2c6ICF56S+5Yy65Yib6YCg5pyJ5Lu35YC85ZKM5pyJ5Zue5oql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bC9566h5LuW5Lus5ouS57ud5bCx5YW35L2T5Yqf6IO95Y+R6KGo6K+E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6K+l5Y+R6KiA5Lq66K+077yaJnF1b3Q75ZyoVGlrVG9r5LiK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oiQ5Li65Yib5L2c6ICF77yM5q+P5Liq5Lq66YO95Y+v5Lul5Lqr5Y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s6byT6Iie5Lq65b+D55qE5Yib5L2c6ICF55qE5aix5LmQ77yM5oiR5Lus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7un57ut5Yib5paw6L+Z56eN5L2T6aqM77yM5Lul5L6/5Lq65Lus5Y+v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+5Yiw5LuW5Lus55qE56S+5Yy677yM5bm25Li65LuW5Lus55qE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WW5Yqx44CCJnF1b3Q7PC9wPg0KPHA+44CA44CA6L+Z5Lqb5Li+5o6q5piv5Z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hUaWtUb2vkuLrlupTlr7nplIDllK7kuIvmu5HvvIzlsIblhbblhajnkIP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m67moIfliYrlh4/kuobnuqYyMOS6v+e+juWFg+S5i+WQjumHh+WPlueahO+8j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+pOWcqOWOu+W5tOWFqOW5tOWHuueOsOS6huS4i+mZjeOAgjwvcD4NCjxwPuOAgOOA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mluW4reaJp+ihjOWumFNob3UgWmkgQ2hld+WSjOmmluW4rei/kOiQpeWumFZhbmVz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cGFz5Zyo5LiK5ZGo55qE5YWo5L2T5ZGY5bel5Lya6K6u5LiK6KGo56S677yM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OB5ZGY6K6h5YiS77yM5L2G5a6D56Gu5a6e6aKE6K6h5oub6IGY5Lya5pS+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aWRlcuS4iuS4quaciOaKpemBk+ivtOivpeWFrOWPuOijgeaOieS6huaLm+iBmO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RmOOAgjwvcD4NCjxwPuOAgOOAgOi/meS6m+aWsOWKn+iDveWwhuWKoOWFp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WFiOWtmOWcqOeahOWvueWIm+S9nOiAheeahOa/gOWKseacuuWItu+8jOWMheaLrO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S4juWTgeeJjOiBlOezu+S7pei+vuaIkOS4mumFjeWNj+iurueahOW4guWcu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aOpeWPl+Wwj+i0ueWSjOWQuOW8leS7mOi0ueeUqOaIt+ingueci+WFtuebtOaS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ItuOAgjwvcD4NCjxwPuOAgOOAgFRpa1Rva+WQuOW8leaWsOeUqOaIt+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WcqOWkp+a1geihjOacn+mXtOeahOWkp+inhOaooeWinumVv+aYr+WIhuS4je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iuWNh+S4uuWFqOeQg+eOsOixoeeahOmAn+W6puS7pOS6uumavuS7pee9ruS/o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kluc2lkZXIgSW50ZWxsaWdlbmNl55qE5pWw5o2u77yM6K+l5bqU55So56iL5bqP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o5oi3576k5ZyoMjAxOeW5tOWSjDIwMjHlubTkuYvpl7Tlop7liqDkuobkuIDlg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4yLjkxNOS6v+WinuiHszYuNTU55Lq/44CC5YiwMjAyMeW5tOW6le+8jOivpeW6l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jsOensOaLpeaciTEw5Lq/5pyI5bqm55So5oi344CC5YiwMjAyMuW5tOWIne+8jFRp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qOe+juWbveeahOaIkOS6uueUqOaIt+e+pOi+vuWIsOS6huS4gOS4qumrmOWzs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Qy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MjUuaHRtbCI+aHR0cHM6Ly9kcWNtLm5ldC96aXh1bi8xNjc2NDIyMTQwODc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1350242D9004F714B187031D4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