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8DF01FB54C6445736333EC0149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DF01FB54C6445736333EC0149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x6a2U5bCR5bm044CL56We55Sw5LyY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nlJ/ml6VqdW1wIHNob3AyMDIz5paw5ZGo6L65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OAiumpsemtlOWwkeW5tOOAi+elnueUsOS8mDbmnIg25pel55Sf5pel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aG9wMjAyM+aWsOWRqOi+ue+8gTwvc3Ryb25nPuelnueUsOS8mOaYr+aYr+m7keiJsua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psemtlOW4iO+8jOW4uOeUqOatpuWZqO+8iGlubm9jZW5jZe+8ieeahOi9veS9k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WIgO+8jOaThemVv+WJkeacr+OAg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UvMjAyMzAyMTVmaGt5M2Q0YmFreS5qcGciIGFsdD0i44CK6amx6a2U5bCR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Sw5LyYNuaciDbml6XnlJ/ml6VqdW1wIHNob3AyMDIz5paw5ZGo6L65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1LzIwMjMwMjE1M3ZjazR5M24xYm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mpsemtlOWwkeW5tOOAi+elnueUsOS8mDbmnIg25pel55Sf5pelanVtcCB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aWsOWRqOi+uSIgLz4gPC9wPjxwPuOAgOOAgOelnueUsOWcqOOAiumpsemtl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uuS4gOS4quWNgeWIhumHjeimgeeahOS6uueJqe+8jOS7luaXouWvueS4u+inkuS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OmVv+WSjOaVtOS4quaVheS6i+eahOWPkeWxleacieS4gOWumuW9seWTj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LrOeJueeahOaVheS6i+S4u+e6v+OAguS9nOiAheWmguatpOWuieaOk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Wm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Qy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MTUuaHRtbCI+aHR0cHM6Ly9kcWNtLm5ldC96aXh1bi8xNjc2NDIyMDc3ODc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DF01FB54C6445736333EC0149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