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0A63B1290668C5F038B850BB2E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0A63B1290668C5F038B850BB2E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5So5LqOQ2hyb21lYm9va+eahOOA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i+eOsOW3suWcqOeJueWumuWcsOWMuuW8gOWQr+a1i+ivl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44CK5oiR55qE5LiW55WM44CL5byA5Y+R5ZWGTW9qYW5n5bey57u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o6YOo5YiG5Zyw5Yy65o6o5Ye65LqG6ZKI5a+5Q2hyb21lYm9va+eahOOA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a1i+ivleeJiOOAguWcqENocm9tZSB1bmJveGVz5Y+R546w55qE5pSv5oyB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yA5Y+R5Lq65ZGY6Kej6YeK6K+077yM6K+V55So54mI5peo5ZyoJmxkcXVvO+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umuW5s+WPsOeahOaVsOaNru+8jOS7peS/ruWkjemUmeivr+WSjOaKgOacr+aVhem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OAgiZyZHF1bzs8L3A+DQo8cD48aW1nIGFsdD0i6YCC55So5LqOQ2hyb21lYm9va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lueVjOOAi+eOsOW3suWcqOeJueWumuWcsOWMuuW8gOWQr+a1i+ivlS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S8yMDIzMDIxNWczZndreGRmd29o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7jgIDjgIBDaHJvbWVib29r5Zyo5pWZ6IKy5biC5Zy66Z2e5bi4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I5Zyo576O5Zu95bCk5YW25aaC5q2k77yJ77yM44CK5oiR55qE5LiW55WMI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iOOAi+W3sue7j+WcqENocm9tZWJvb2vkuIrmjqjlh7rkuobjgILnhLbogIzvvIzjg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vmoIflh4bniYjljbTlubbkuLrnmbvpmYbov4for6Xns7vnu5/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v5nkuKrjgIrmiJHnmoTkuJbnlYzjgIvmtYvor5XniYjlj6rljIXmi6z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r4/mrKHor5XnlKjku4XpmZDkuo45MOWIhumSn+eahOa4uOaIj+aXtumXtO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lueVjOOAi0Nocm9tZWJvb2vmtYvor5XniYjnm67liY3lj6rlnKgxN+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Huu+8jOWMheaLrOa+s+Wkp+WIqeS6muOAgeW3tOilv+OAgeazleWbv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OAgeWNsOW6puWwvOilv+S6muOAgeWiqOilv+WTpeWSjOilv+ePreeJmeOAgkNo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b2vor5XnlKjniYjlj6/ku6XlnKjosLfmrYxQbGF5IFN0b3Jl5Lit5om+5Yiw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6L2v6LSm5oi35bCx5Y+v5Lul6K+V55So44CC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NDIyMjQ4ODc0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0MjIyNDg4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0A63B1290668C5F038B850BB2E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