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Feb 2023 10:3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BF925C6CC1D1ABE437AE657C0298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BF925C6CC1D1ABE437AE657C0298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5bqG6Zi/5aeo5Y+C5Yqg5YWN6LS5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6u5L+h44CL6KKr5bCB5ZCO57ut77ya546w5bey6Kej5bC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jgIDjgIDliY3kuI3kuYXvvIzph43luobkuIDkvY03MOWygeadjumYv+WnqOWPquWb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heW4gumXqOWPo+WPguWKoOS6huWFjei0ueaKvee6uOa0u+WKqO+8jOWvvOiHtOiHquW3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oeiiq+Wwge+8jOadjumYv+WnqOWTreiviSZsZHF1bzvoh6rlt7HopoHlraTni6znu4j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mcmRxdW8744CCPC9wPg0KPHA+44CA44CA5o2uJmxkcXVvO+mHjeW6huW5v+eUtS3nrKwx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2iOaBr++8jOWcqOiusOiAheWNj+WKqeS4i++8jOadjumYv+WnqOS4juiFvuiu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W3peS9nOS6uuWRmOi/m+ihjOS6huWmpeWWhOayn+mAmuWkhOeQhu+8jOadjumYv+Wn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S/oei0puWPt+W3sue7j+aJvuWbnuOAgjwvcD4NCjxwPuOAgOOAgOWuouacjeS7i+e7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+8iOadjumYv+WnqO+8ieWPjemmiOeahOi/meS4quW+ruS/oeW4kOWPt+aYr+acie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t+WNleexu+eahOasuuiviOa2iOaBr++8jOWPr+iDvemAoOaIkOWFtuS7lueUqOaIt+WPl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vueWFtuS7lueUqOaIt+i0ouS6p+WuieWFqOmAoOaIkOWogeiDgeOAgj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WcqOWuouacjeW+l+WIsOadjumYv+WnqOWQpuiupOa2iOaBr+aYr+acrOS6uuWPkem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etlOWQju+8jOebruWJjeW4kOWPt+W3suiiq+ino+WwgeOAgjwvcD4NCjxwPj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pmL/lp6jlj4LliqDlhY3otLnmtLvliqjjgIrlvq7kv6HjgIvooqvlsIHlkI7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jrDlt7Lop6PlsIEiIHNyYz0iL2ltYWdlL25ld3NpbWcvMjAyMzAyMTUvMjAyMzAyMTVsY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ib2hiZS5wbmciIC8+PC9wPg0KPHA+44CA44CA5p2O6Zi/5aeo6KGo56S677yM5b6u5L+h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Zue5p2l5b6I6auY5YW077yM5oiR5LiN5piv5Y+R5qy66K+I5raI5oGv55qE5Z2P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6KaB5rGy5Y+W5oiR55qE5pWZ6K6t77yM6L+Z5qyh5pWZ6K6t5a6e5Zyo5aSq5rK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g0KPHA+44CA44CA5o2u5p2O6Zi/5aeo5q2k5YmN5LuL57uN77yM5b2T5pe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yo6LaF5biC6Zeo5Y+j6YGH5Yiw5LiA5a+56Ieq56ew5piv5Y2V5L2N5pCe5rS7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Lq677yM5Y+v5Lul5YWN6LS56aKG5Y2r55Sf57q444CC5Zug5Li65oOz552A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65p2l5YGa55Sf5oSP5LiN5a655piT77yM5bCx5rKh5pyJ57uG6Zeu77yM6Ieq5bex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A5LiL5LuW5Lus5bel5L2c5Lmf5rKh5LuA5LmI77yM5bCx5oqK5omL5py657uZ5Lq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g0KPHA+Jm5ic3A7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6a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xNjc2NDI1OTUyODgxNi5odG1sIj5odHRwczovL2RxY20ubmV0L3ppeHVuLzE2NzY0MjU5N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BF925C6CC1D1ABE437AE657C0298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