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828B2BA4D7B03371FFBAE78718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828B2BA4D7B03371FFBAE78718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y56Kn5YWN6LS55bCE5Ye75ri45oiP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WERlZmlhbnTjgIvljbPlsIblvIDlkK/pppbmrKHot6jlubPlj7DmtYvor5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OAgOOAgOiCsueip+Wuo+W4g+aXl+S4i+acgOaWsOeahOWFjei0ue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uOaIj+a4uOaIj+OAilhEZWZpYW5044CL55qE6aaW5qyh6Leo5bmz5Y+w5rWL6K+V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E25pel5byA5aeL77yMMuaciDE55pel57uT5p2f77yM5pys5qyh5rWL6K+V55qE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o5bmz5Y+w5ri45oiP5ZKM5Li75py65L2T6aqM77yM5pys5qyh5rWL6K+V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YyF5ous5oqk6YCB77yM5Yy65Z+f5o6n5Yi277yM57uf5rK777yM5Y2g6aKG44CC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MwMjE1LzIwMjMwMjE1NDJlcDJtajRpd3c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iCsueip+WFjei0ueWwhOWHu+a4uOaIj+a4uOaIj+OAilhEZWZpYW5044CL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6aaW5qyh6Leo5bmz5Y+w5rWL6K+VIiAvPjwvcD4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Y0MjU4MjE4Nzk4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jQyNTgyMTg3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828B2BA4D7B03371FFBAE78718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