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1AD6870765A8E9A5A5A54952DC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1AD6870765A8E9A5A5A54952DC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4YWvosIjkuI5Ob2ZlYXLnmoTlhrLnqo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lh7rkuobmnIDlkI7pgJrniZIg5pyJ5oiR5rKh5Lu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iY1IZWxsUmFpc2Vyc+mAieaJi0RheGFr6LCI5Yiw5LqG5ZKM6Zif5LyN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ZWFy55qE5Yay56qB77yM5bm25YiG5Lqr5LqG5LuW5a+55pyq5p2l55qE6K6h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kRheGFr6LCI5LiOTm9mZWFy55qE5Yay56qB77ya5oiR5Y+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Ca54mSIOacieaIkeayoeS7liIgaGVpZ2h0PSIyMTY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UvMjAyMzAyMTVhMG5rc2F5bnpwaS5wbmciIHdpZHRoPSI1NTA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7jgJDlhbPkuo7liqDlhaVIZWxsUmFpc2Vyc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S4gOW8gOWni++8jEhS5piv5LiA5Liq6Imw6Zq+55qE5L+d57qn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Z+656GA77yM5Y676YKj6YeM5a+55oiR5p2l6K+06aOO6Zmp5o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sZHF1bzvljbPkvb/kvaDlkI3lo7DkuI3kvbPkuZ/liKvljrtIUu+8jOS5n+iuu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aIkOS4ukHnuqfogZTotZvnmoTpgInmiYvkuobjgIImcmRxdW875Zyo5Yqg5YWl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Jje+8jOWIq+S6uui/meS5iOi3n+aIkeiusuOAgjwvcD4NCjxwPuOAgOOAgOmXru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aciemAouS6uuWwseivtOimgeaJvuS4qumYn++8jOiAjOS4lOaIkeS5n+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kvueJm+OAguaIkeWcqFRTTeWwneivleS6huS4ieW3qOWktOS9huaYjuaYv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tpOWklu+8jOaIkei/mOacieWHoOS4quayoeWSi+iAg+iZkeeahOeul+S4jeS4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uoeWIku+8jOeEtuWQjuWwseWPkeeOsOiHquW3seimgeS5iOWPquiDveWOu0h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rKh6Zif6KaB44CCPC9wPg0KPHA+44CA44CA5b6I5pep5LmL5YmN77yM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5Yqo5Yqb77yM5ZyoQmV0Qm9vbeWSjFNvbm5laWtv5b2T6Zif5Y+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pi+5LuW5LiA5byA5aeL5bCx6KaB5b2T6Zif6ZW/44CC5omA5Lul5Zyo5oiR5p2l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or7TlvpflvojmuIXmpZrmiJHmmK/kuKrku4DkuYjmoLf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kuYjmiZPvvIzmgI7kuYjlgZrvvIzku6XlhY3ph43ouYjopobovpn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hI/op4HjgILku5bov5jor7TmiJHmnInkuIDkupvnpL7kvJrpl67popjvvIzmiJ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5bku6zkuIDotbfmiZPkuobjgIIg5oiR6ICB6ICB5a6e5a6e5Zyw6K6y6L+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7y654K577yM5a+56LCB6YO95LiA5qC344CCPC9wPg0KPHA+44CA44CA5ZyoSF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5HlpKflipvvvIzov5nmoLfmiY3mnInmnLrkvJrov5tNYWpvcuOAguaAu+eah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uuaIkeaJgOWBmueahOaEn+WIsOiHquixqu+8jOeOsOWcqOW3sue7j+i1sO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qOS6huOAgjwvcD4NCjxwPuOAgOOAgDxzdHJvbmc+44CQ5YWz5LqO5ZKMTm9mZWFy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RPC9zdHJvbmc+PC9wPg0KPHA+44CA44CA5LuW5piv5Liq6K+06K+d5LiN5aS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q644CC5LuW5aSn5YyF5aSn5o+977yM6K+05Lya5YGa6L+Z5YGa6YKj77yM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Yn+S8jeaYr+acieW6leWtkOeahO+8jOS9oOWPqumcgOimgeaUvuadvuWlveWlv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OAgiZyZHF1bzsg5b2T54S277yM57ud5a+55LiN5piv6L+Z5qC377yM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Yqb77yM5Y+R5oyl5ZyoQkLnmoTmsLTlubPjgILkuZ/lj6/ku6XlsJH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5Xnq5/lj6rmnIkz44CBNOWPt+S9jeaYr+mdnuW4uOW5tOi9u+eahOmAieaJi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DveaYr+eUsee7j+mqjOeahOOAgjwvcD4NCjxwPuOAgOOAgOWHoOS5juaJgOaci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fm+ebvumDveaYr+S7luWvuea4uOaIj+eahOeQhuino+S4jeWFqOmd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SjOS7luiBiuW+l+W+iOWkmu+8jOWQjOaXtuS7luS5n+WujOWFqOWQjOaEj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iZsZHF1bzvmiJHmsqHmnInkurrlj6/ku6XlrabkuaDvvIzmiJHov5nkuKrmoLflrZ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rYnjgIImcmRxdW87PC9wPg0KPHA+44CA44CA5oyJ54Wn5oOv5L6L77yM5LuW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a5LiL5LqGNS0xMOS4quS7u+WKoe+8jOS9humDveayoeacieWujOaIkOOAgi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sIHlnKjlgZrku4DkuYjnmoTmuIXljZXvvIzku5blv4Xpobvnm5Hop4bku7v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iJDmg4XlhrXlubbmr48gMi0zIOWkqeaAu+e7k+aUueato+S4gOasoeOAgi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kJ7noLjkuobvvIzku5bnnIvlm57mlL7nmoTmlrnlvI/kuI3lr7njgILmiJH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ubTovbvkurrlkozku5bmnKzkurrlho3nnIvvvIzku6Xkvr/ku5blsIbmnaX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ph4rjgII8L3A+DQo8cD7jgIDjgIDopoHmiJHor7TvvIzov5nkurrlsLHmmK/kuKrl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byA5aeL6K+05LqG5LiA5Liq5Lic6KW/77yM54S25ZCO5rKh5a6e546w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LqG5LiA5aCG5Z6D5Zy+5LqL44CCIOS7luWjsOensO+8miZsZHF1bzvmiJHmmK/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blrrbvvIzmiJHnkIbop6PmuLjmiI/lkozmr5TotZvjgIImcmRxdW87I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S7luino+mHiuS7lumUmeS6hiZtZGFzaDsmbWRhc2g75LuW5ZCM5oSP5bm26KGo56S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5L2G5Yeg5aSp5ZCO77yM5LiA5YiH5bCx6YO96KKr5b+Y6K6w5LqG77yM5LuW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6j5Lyg5LuW55qE5oOz5rOV6Lef5LuW55yf55qE5piv5a+555qE5LiA5qC3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Zyw55CD5piv5bmz55qE77yM5Yir5Lq66LCB6K6y5LuW5Lmf5LiN5ZCs44CC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5qE5pe25YCZ77yM5oiR5LiA5byA5aeL5Lya6Kej6YeK77yM5ZCO5p2l5bC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G77yM5rKh5oSP5LmJ44CC5pyJ55qE5pe25YCZ5oiR5omN5Yia5Yia5YiH5Y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LuW5bCx5piv5Liq6Zi/6LCA5aWJ5om/55qE5Lq677yM5LuW6K+V5Zu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a+55pa55bm25r+A5oCS5L2g44CCIOabtOS9leWGte+8jOS7luS5n+ayoeacieWS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etieS6pOa1ge+8jOivtOivnemDveaYr+eLl+WxjuOAgiDmiYDmnInov5nkupv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nKjorq3nu4PokKXkuYvliY3lsLHlt7Lnu4/lrZjlnKjvvIzkvYblnKjorq3nu4P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bmsqHmnInlpb3ovazvvIzov5nmnInlhbboh6rouqvnmoTntK/np6/mlYj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orq3nu4Pov4fnqIvlrozlhajpmo/nvJjvvIzmsqHmnInku7vkvZX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j6rpnIDov4fmnaXmiZPorq3nu4PotZvlsLHlrozkuovkuobjgILmiJHku6zmnaX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qeS7gOS5iD8g5pWZ57uD5LiN55+l6YGT44CCIOacieS6uuius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sqHmnInjgILlpb3lkKfvvIzmsqHkuovlhL/vvIzpmo/kvr/njqnnjqnlkZfjgIL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l67popjpg73or7Tnu5nkuobku5bvvIzku5bor7TvvJombGRxdW87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44CCJnJkcXVvOyDmiJHor7TkuobnrKzkuIDmrKHjgIHnrKzkuozmr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rKEmbWRhc2g7Jm1kYXNoO+eEtuWQjuWwsei/meagt+WSr+S6hu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44CQ5YWz5LqO5ZyoSGVsbFJhaXNlcnPooqvouKLjgJ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iJHlkYror4npmJ/lj4vvvJombGRxdW875YWE5byf5Lus77yM6YGT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i66LCL44CC5oiR6KeJ5b6X5oiR5Lus5pa55ZCR5LiN5LiA5qC377yM5omA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G6YGT5oms6ZWz44CCIOWmguaenOayoemXrumimOWwseWGjeaJvuS4qmNhcnJ5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n44CCJnJkcXVvOyDmmK/nmoTvvIzmiJHku6zmiZPov5vkuoZNYWpvcu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jei/meS4gOWdqOS6huOAgjwvcD4NCjxwPuOAgOOAgOiiq+i4ouS5i+WJje+8jE5v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vIDlp4vmsJTmiJHvvIzor7TmiJHmiZPnmoTkuIDlnajllaXkuovlhL/kuI3lubL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YvliY3ku5blr7nmiJHmiZPnmoTlpJrlpb3vvIzlkozku47miJHov5nlrab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kuI3nlpHjgILmnIDlkI7miJHkuIvkuobpgJrniZLvvJrmnInku5bmsqHmiJHjgII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oiR5LiN5Y+v6IO95b6F5LiL5Y675LqG77yM6Iez5bCR5a+55oiR5p2l6K+0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g0KPHA+44CA44CA5LuW5Lus5bu66K6u5oiR5oqKTWFqb3LmiZPlrozlho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r7Tov5nmmK/miJHlupTlvpfnmoTvvIzmiJHmg7Pkuobmg7Por7TopoH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jgII8L3A+DQo8cD7jgIDjgIA8c3Ryb25nPuOAkOWFs+S6juacquadpeiuoeWIk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OeOsOWcqOS4jeWkquWPr+iDveacieWSjOaIkeWPj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DheaKleaEj+WQiOeahOmYn+S8jeS6huOAgiDotZvlraPliJ3vvIzmiJHmm77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6DkuKrpmJ/nmoTmlZnnu4PvvIzkvYbpg73msqHmnInmiJDlip/jgIIg5oiR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CB5Y2K5paw55qE6Zif5LyN77yM5LiN54S257uT5p6c5LiA5qC344CCIOWmguaen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aIkeS4gOS4quS9jue6p+WIq+iBlOi1m+eahOS9jee9ruOAgeS6lOS4quW5tOi9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yZtZGFzaDsmbWRhc2g75Y2z5L2/5piv6Zu257uP6aqMJm1kYXNoOyZtZGFzaDv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3nu4PokKXvvIzkuovmg4XkvJrlrrnmmJPlvpflpJrjgIIg5oiR5Lya5ZK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2QMi0zIOS4quaciO+8jOWmguaenOavj+S4quS6uumDveaYjueZvei/meaYr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cqOeWl+WFu+mZou+8jOi/mOaKiuaIkeW+l+ivneWQrOi/m+WOu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8muiuqeS7luS7rOWwneWIsOeUnOWktOeahOOAgjwvcD4NCjxwPuOAgOOAg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k+eul+S8keaBr+S4gOWRqOOAgiDkuZ/orrjmiJHkvJrnm7Tmkq3lh6DmrKH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m57ljrvlvZPogYzkuJrkuLvmkq3kuoYmbWRhc2g7Jm1kYXNoO+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WtkOOAg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jQyMjI4OTg3NDguaHRtbCI+aHR0cHM6Ly9kcWNtLm5ldC96aXh1bi8xNjc2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ODc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1AD6870765A8E9A5A5A54952DC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