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25E80E5A44B245A5CD9C487610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5E80E5A44B245A5CD9C487610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MjAyM+W5t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iAgeeahOWNgeS4quWbveWutjwvcD48L2ZvbnQ+PC9jZW50ZXI+PHA+44CA44CAKE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W9uYWwgTGl2aW5nKeivhOmAieWHuu+8mjIwMjPlubTmnIDpgILlkIjlhbvogIH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Jvmr4/kuIDkuKrkurrpg73kvJrpgIDkvJHvvIzpgIDkvJHmmK/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h43opoHph4znqIvnopHigJTigJTmr4/kuKrkurrpg73lupTor6XkuLrmra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HliJLjgILmjpLlkI3lnKjnrKzkuIDkvY3nmoTmmK/okaHokITniZnvvIz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ov4c1MOS4h+adpeiHquS4lueVjOWQhOWcsOeahOWkluexjeS6uuWjq+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/mOaLpeacieWFiOi/m+eahOWMu+eWl+iuvuaWveS7peWPiu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OkuWQjeesrOS6jOeahOaYr+WiqOilv+WTpe+8jOWug+aLpeacieiIkumA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Or+Wig++8jOaXoOiuuuS9oOWWnOasouS7gOS5iOagt+eahOeOr+Wig++8jOi/meW6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fjuW4gumDveWPr+S7pea7oei2s+S9oOeahOmcgOaxguOAguaOkuWQjeesrO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3tOaLv+mprO+8jOWcqOi/memHjOS9oOWPr+S7peS6q+WPl+WIsO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7jgIDjgIA8c3Ryb25nPumAgOS8kTwvc3Ryb25n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yH57uT5p2f6IGM5Lia5Yqz5Yqo77yM5Li76KaB5piv5Zug5Li65bm06b6E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6S+5Lya5Lq6576k55qE5pmu6YGN5YyW6YCA5LyR5piv5bel5Lia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iA5Lqb6IGM5Lia5a+56YCA5LyR5pyJ54m55a6a55qE56ew5ZG877yM5aaC6YCA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b2544CB56a75LyR44CB5byV6YCA562JLCDkvovlpoLnlLXohJHku47kuJrlk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XlvJXpgIDkvZzkuLrpgIDkvJHnmoTlkI3or43jgII8L3A+PHA+44CA44CA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rPliqjms5Xop4Top4TlrprnmoTpgIDkvJHlubTpvoTkuIrpmZDkuLo2MOWygeaI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562JPC9zdHJvbmc+ID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jAyMzAyMTVvZjFsaGYyZzVrYS5qcGciIGFsdD0i5LiW55WM5LmL5pyA77yaMjAyM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WFu+iAgeeahOWNgeS4quWbveWutiIgLz4gPC9wPjxwPuOAgOOAgDxzdHJvbmc+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6S5ZCN77yaPC9zdHJvbmc+IDwvcD48cD7jgIDjgIAx44CB6JGh6JCE54mZ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jgIHloqjopb/lk6U8L3A+PHA+44CA44CAM+OAgeW3tOaLv+mprDwvcD48cD7jgIDj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E55Oc5aSa5bCUPC9wPjxwPuOAgOOAgDXjgIHlk6Xmlq/ovr7pu47liq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NuOAgeilv+ePreeJmTwvcD48cD7jgIDjgIA344CB5biM6IWKPC9wPjxwPuOAgOOAgD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08L3A+PHA+44CA44CAOeOAgeaEj+Wkp+WIqS/ms7Dlm708L3A+PHA+44CA44CA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mr5Tkupo8L3A+PHA+PGltZyBzcmM9Ii9pbWFnZS9uZXdzaW1nLzIwMjMwMjE1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d2VqdnlkdmdmdzEucG5nIiBhbHQ9IuS4lueVjOS5i+acgO+8mjIwMjPlubTmnID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nmoTljYHkuKrlm73lrrYiIC8+I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QyNzg5NTg4MzcuaHRtbCI+aHR0cHM6Ly9kcWNtLm5ldC96aXh1bi8xNjc2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ODg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25E80E5A44B245A5CD9C487610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