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F7166391EBFFA8A424B2237FC1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F7166391EBFFA8A424B2237FC1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xvZm1laXN0ZXLml6Dms5Xlj4LliqD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ooTpgInotZsg55Ge5YW46ICB54i36L2m57uI5Ye65bG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vbG9mbWVpc3RlcueIhuaUuemihOmAiei1m++8jOacgOe7iOeluOWPiuW3s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NCjxwPuOAgOOAgOS9nOS4uuW3tOm7jk1ham9y55qE5Li75Yqe5pa577yMQkxB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3lrqPluIPnpoHmraJvbG9mbWVpc3RlcuWPguWKoOasp+a0slJNUiDnrKzkuozln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oTpgInotZvjgIJib29tYmVyIGRlbW9uc+aImOmYn+mAieaJi+WcqOekvuS6pO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mcsuS6hui/meS4gOa2iOaBr+OAgjwvcD4NC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S8yMDIzMDIxNXd5M2N6c2E1YmtvLmpwZyIgLz48L3A+DQo8cD7jgIDjgIBC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JgOS7peS8muWBmuWHuui/meagt+eahOWGs+Wumu+8jOS4u+imgeaYr+WboOS4u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b2ZtZWlzdGVy5L6d5pen5ZCMRmFaZeS/neaMgeWQiOWQjOOAguS9huS4uuS7gOS5iG9s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dGVy6IO95aSf5Y+C5Yqg56ys5LiA5Zy65YWs5byA6aKE6YCJ6LWb77yM6L+Z5bC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5LqG44CC55uu5YmN5oiY6Zif6YCJ5omL5Lus5Zyo5o6o54m55LiK5Y+R6LW35LqG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bG9m77yI6YeK5pS+b2xvZu+8ieeahOa0u+WKqO+8jOW4jOacm+iDveWkn+WQuOW8le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s+azqOOAgjwvcD4NCjxwPjxpbWcgc3JjPSIvaW1hZ2UvbmV3c2ltZy8yMDIzMDIx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W0yNTB4d2hyYmpmLmpwZyIgLz48L3A+DQo8cD7jgIDjgIDnm67liY1IRUFQ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Ym9vbWJlciBkZW1vbnPlj4LliqDmr5TotZvjgILpmJ/lhoXnmoTpgInmiYvov5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HJlc3TjgIFHVFLjgIFmcmliZXJn44CBTGVrcjDjgILpgZfmhr7nmoTmmK9ib29tYmVy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c+WcqDEyOOi/mzY0IOeahOaImOaWl+S4reS4jeaVjHNjb3U3Z2FuZ++8jOW3sue7j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1m+WcuuOAguiAjOS5i+WJjeWcqOesrOS4gOasoemihOmAiei1m++8jOS7luS7r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jMy5by66Zi25q6144CC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DI1NzcyODc5MC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0MjU3NzI4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F7166391EBFFA8A424B2237FC1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