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51113B00760E2A33B0B47C4EB2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51113B00760E2A33B0B47C4EB2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56WeNeOAi+e8luWJp+mAj+mcsiDl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ml6nmnJ/niYjmnKzmm77ooqvpm7fnpZ7mnYDmrb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uaImOelnjXjgIvnvJbliafpgI/pnLLkuobkuIDkuKrmlrDnu4boioL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l6nmnJ/niYjmnKzlpY7niLflnKjlpKfmiJjpm7fnpZ7ntKLlsJTnmoTml7blgJ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DQo8cD7jgIDjgIDlj5nkuovmgLvnm5FNYXR0IFNvcGhvc+WSjOaVheS6i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Y2hhcmQgR2F1YmVydOWcqOmHh+iuv+S4remAj+mcsuS6huS4gOS6m+e7huiKg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jueIt+eahOWRvei/kOS7peWPiumFjeinkuS7rOeahOiwnOmimOWNj+WKq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cgOaciei2o+eahOmDqOWIhuS+v+aYr+WvueWljueIt+S5i+atu+WPr+iD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iuqOOAguWJjeS9nOeahOeOqeWutuS8muefpemBk+WljuaJmOaWr+S8muatu+eahOmi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S7luacgOe7iOi/mOaYr+mAg+i/h+S6hui/meS4gOWRvei/kO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iJjnpZ4144CL57yW5Ymn6YCP6Zyy77yM5aWO54i35Zyo5pep5pyf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6Zu356We5p2A5q27IiBzcmM9Ii9pbWFnZS9uZXdzaW1nLzIwMjMwMjE1LzIwMjM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ZWVwaGx1ZHMuanBnIiAvPjwvcD4NCjxwPiZuYnNwOzwvcD4NCjxwPuOAgOOAg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mnIDml6nnmoTlpKfnurLojYnnqL/mi7/nu5nlr7zmvJTnnIvvvIzlpY7miZ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miI/kuIDlvIDlp4vlsLHmrbvkuo7pm7fnpZ7kuYvmiJjjgILku5blsLHopoH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msLjkuYXnmoTmrbvkuqHvvIzku5bmnIDnu4jov5jmmK/ooqvpmL/nib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47lnLDni7HkuK3mlZHkuoblh7rmnaXvvIzkvYYyMOW5tOi/h+WOu+S6huOAgu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3qOWkp+eahOaXtumXtOi3s+i3g+OAgjwvcD4NCjxwPuOAgOOAgO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iOacrO+8jOS9huacgOe7iOaEn+inieS4jeWvueOAgiZyZHF1bz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6jliIbljp/lm6DmmK/lroPkuI7kuYvliY3nmoTmuLjmiI/nm7jkvLzvvIzlnKj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7miZjmlq/mrbvkuobvvIzlv4XpobvpgIPnprvpmLTpl7TjgII8L3A+DQo8cD7jgIDj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b3Por7TvvJombGRxdW875b2T5oiR5Lus5byA5Y+R6L+Z5Liq5pWF5LqL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iR5Lus5biM5pyb6L+Z5Liq5pWF5LqL5piv5LiA5Liq5YWz5LqO5pS+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WF5LqL44CC55+l6YGT5YyX5qyn56We6K+d6YO95piv5YWz5LqO5ZG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iA55qE77yM5oiR5Lus5oOz6K+0JmxzcXVvO+i/meaYr+aJr+a3o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GmeS4i+adpeWwseS4jeiDveWPlua2iOeahO+8jOWPquimgeS9oOaEv+aEj+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WPmOS9oOeahOeUn+a0u++8jOmCo+S5iOS9oOWwseS4jeWPl+WRvei/kOeahOadn+e8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jgII8L3A+DQo8cD7jgIDjgIDlvZPmiJHku6zmg7PliLDov5nkuIDng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6XpgZPov5nlsLHmmK/miJHku6zmg7PopoHorrLov7DnmoTmlYX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lpY7miZjmlq/kuI3og73mrbvvvIzlm6DkuLrpgqPmoLflsLHkvJrlg48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K+05aWO5omY5pav5LiN6IO95pS55Y+Y5ZCXPyZyc3F1bzvnhLblkI7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lirLkuobjgIImcmRxdW87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NDI1ODQ2ODgwM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0MjU4NDY4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51113B00760E2A33B0B47C4EB2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