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0395C518BDEAF5B26559EBFC2A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0395C518BDEAF5B26559EBFC2A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H5qyi5bqG5oOF5Lq66IqC77yB44CKQ2h1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r5vnur/lhYjnlJ/vvI9Cb3RhbmljdWxhIOakjeeJqeeyvueBteOAi+eJueWFuOWQjOa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S4i+i9vTwvcD48L2ZvbnQ+PC9jZW50ZXI+PHA+44CA44CA57q/5LiK5pWw5L2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R29H5a6j5biD77yM5Li65bqG56Wd5oOF5Lq66IqC5Yiw5p2l77yM5o6o5Ye644CMV2Ug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YW1lc++8geOAjeeJueWNlua0u+WKqO+8jOW5tuiHquWNs+aXpei1t+aOqOWHuuOAjENo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77yGIEJvdGFuaWN1bGEgLSBHb29kaWUgUGFja+OAjeeJueWFuOWQjOaiseWMheiuq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mZkOaXtuWFjei0ueS4i+i9veOAg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UvMjAyMzAyMTVjeWV5azNlZ2hsZS5qcGciIGFsdD0iR29H5qyi5bq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Q2h1Y2hlbCDmr5vnur/lhYjnlJ/vvI9Cb3RhbmljdWxhIOakjeeJqeeyvueBteOA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OWQjOaiseWMheWFjei0ueS4i+i9vSIgLz4gPC9wPjxwPuOAgOOAgOacrOasoe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ENodWNoZWwg77yGIEJvdGFuaWN1bGEgLSBHb29kaWUgUGFja+OAjeeJueWFuOWQjOa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whkFtYW5pdGEgRGVzaWduIOS5i+WJjeaJgOaOqOWHuueahOS4pOasvuS6u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a4uOaIj+OAikNodWNoZWwg5q+b57q/5YWI55Sf44CL5LiO44CKQm90YW5pY3VsYS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ngbXjgIvnmoTorr7lrprnvo7mnK/pm4bvvIhQREYg5qC85byP77yJ44CB5ri45oi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6L6R77yI5pyJTVAz77yPRkxBQyDkuKTnp43pn7PmoaPnsbvlnovvvInnrYnnibn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otbflkIzmorHnmoTljIXoo4XvvIjkuI3lkKvmuLjmiI/mnKzkvZP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5uu5YmN6L+Z5Liq54m55YW45ZCM5qKx5YyF5bCG5byA5pS+5YWN6LS55LiL6L2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pe26Ze0MiDmnIgxNiDml6UyMjowMCDkuLrmraLvvIzllpzmrKLov5nkuKTmrL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njqnlrrbku6zlj6/ku6XotoHnjrDlnKjmnaXotbblv6vlhY3otLnlhaXmiYv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0MjIxMTk4Nz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QyMjExOTg3M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0395C518BDEAF5B26559EBFC2A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