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0EBD43305D61ED7E1138FF1663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0EBD43305D61ED7E1138FF1663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5uW5Lym5a2k6auY5ri4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Y6f55S7IOWwhuWcqDEzLjPniYjmnKzmm7Tmlr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iLsembhOiBlOebn+W+t+eOm+ilv+S6muS5i+WKmyZtaWRkb3Q755uW5Lym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45L6g55uW5Lym55qE5Y6f55S76aKE6K6h5bCG5ZyoMTMuNOeJiOacrOi/m+ihj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NCjxwPjxpbWcgYWx0PSLoi7Hpm4TogZTnm5/nm5bkvKblraTpq5jmuLjkvqD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jp/nlLsg5bCG5ZyoMTMuM+eJiOacrOabtOaWsC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S8yMDIzMDIxNXRzYXp2NGJsZ2ZmLmpwZyIgLz48L3A+DQo8cD48aW1nIGFsdD0i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55uW5Lym5a2k6auY5ri45L6g55qu6IKk5Y6f55S7IOWwhuWcqDEzLjPniYjmnK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IHNyYz0iL2ltYWdlL25ld3NpbWcvMjAyMzAyMTUvMjAyMzAyMTVwYmYwczV4ZW1tZ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NDI3OTE3ODg0MC5odG1sIj5odHRwczovL2RxY20ubmV0L3ppeHVuLzE2NzY0Mjc5MTc4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0EBD43305D61ED7E1138FF1663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