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4579501C7EB2BC7B35F9E60ECD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4579501C7EB2BC7B35F9E60ECD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hveCBH77yBc2hveOaWsOmYn+iiq1NuYX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5peg57yYQkxBU1Qg5be06buOTWFqb3I8L3A+PC9mb250PjwvY2VudGVyPjxwPuOAgOOA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IOW3tOm7jk1ham9yIOasp+a0slJNUiDlhazlvIDpooTpgInotZsgMummluaXpe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e7k+adn++8jOebruWJjei1m+S6i+W3sue7j+i/m+ihjOWIsOS6hjY06L+bMzL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DQo8cD48aW1nIHNyYz0iL2ltYWdlL25ld3NpbWcvMjAyMzAyMTUvMjAyMzAy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bDV5ZzAxbi5qcGciIC8+PC9wPg0KPHA+44CA44CA5YWI5YmN56ys5LiA5Zy65YWs5b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Wb57+76L2m55qE5b6I5aSa6Zif5LyN6YO95Y+C5Yqg5LqG56ys5LqM5Zy65YWs5b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Wb44CC5YW25Lit5YyF5ousTERMQ+OAgUhFRVTjgIFFdGVybmFsIEZpcmXlkoxzaG9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YW1h5oiY6Zif44CC6YGX5oa+55qE5pivTmFrYW1h5oiY6Zif5pyq6IO96Zev6L+HMTI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v5nkuIDova7jgILku5blgJLlnKjkuoZTbmF45bim6aKG55qETGV0IHVzIGNvb2vmiJj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JOYWthbWHmiJjpmJ/lnKhBbmNpZW505LiKMTItMTbkuI3mlYxMZXQgdXMgY29v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i/meaEj+WRs+edgOebruWJjei1m+WcuuS4iueahOazleWbve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JqeS4i+S6hkxETEPlkoxIRUVU77yM5Y+v5Lul5LuW5Lus5piv6Zmk5LqGVml0YWxp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s5Xlm71DU+acgOWQjueahOW4jOacm+OAgjwvcD4NCjxwPuOAgOOAgDY06L+bMz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nmiJjooajlpoLkuIvvvJo8L3A+DQo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UvMjAyMzAyMTVzMHZka3RmNHRucS5wbmciIC8+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NDI1ODM4ODgw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0MjU4Mzg4O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4579501C7EB2BC7B35F9E60ECD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