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006F9EBD7C8910D24E364A7ADD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006F9EBD7C8910D24E364A7ADD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ja3rlsIbku6Pmm79kdXByZWVo5Yqg5YWl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dHnlj4LliqBFUEw8L3A+PC9mb250PjwvY2VudGVyPjxwPuOAgOOAgOWcqOS8oOiogGR1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m6DlranlrZDlh7rnlJ/lsIbkvJrplJnov4fmr5TotZvkuYvlkI7vvIzosIHlsIbku6Pm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ZWVo5LmL5ZCO5bCx5oiQ5Li65aSn5a626K6o6K6655qE54Ot6Zeo6K+d6aKY44CC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1NlcuWPkeeOsOWcqEVQTCBTMTflrpjmlrnnvZHpobXkuIrvvIxWaXRhbGl0eeaImOmY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4reWHuueOsOS6hkphY2t655qESUTjgII8L3A+DQo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YvMjAyMzAyMTZweGJnNGdtMXc1ZC5qcGc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I5YmN55qE5oql6YGT77yMZHVwcmVlaOS4jeS7heS8mumUmei/h0VQTCBTMT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jkvJrplJnov4dCTEFTVCDlt7Tpu45NYWpvcuOAguS9huebtOWIsOebruWJj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dGFsaXR55a+55q2k6YO95rKh5pyJ5YGa5Ye65Lu75L2V6K+E6K66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Vml0YWx0aXnmiJjpmJ/lnKhFUEwgUzE355qE6aaW5oiY5bCG6Z2i5a+5R3JheWhvdW5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RVNM55uu5YmN5Lmf5bm25pyq5YWs5biD5q+U6LWb55qE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RVBMIFMxN+eahOaXtumXtOS4ujLmnIgyMuaXpeWIsDPmnIgy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dpeiHquS4lueVjOWQhOWcsOeahDMy5pSv6Zif5LyN5bCG5LqJ5aS6ODXkuIf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msaDjgILogIxKQUNLWuWFiOWJjeiiq0hFRVTmiJjpmJ/kuIvmlL7vvIznm67liY3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b7liLDmlrDkuJzlrrbjgII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1MzUzMTA5MDky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UzNTMxMDkw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006F9EBD7C8910D24E364A7ADD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