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0F709E78C10EF9D67F409459CA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F709E78C10EF9D67F409459CA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TmludGVuZG9Td2l0Y2jlrpjnvZ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liIbku7vlpKnloILop5LoibLkuK3mloflkI3np7Dlj5jmm7TpgJrnn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iFvuiur05pbnRlbmRvU3dpdGNo5a6Y572R5Y+R5biD5Lq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75aSp5aCC6KeS6Imy5Lit5paH5ZCN56ew5Y+Y5pu06YCa55+l77yM5a6Y5pa5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iX5Ye65p2l55qE6KeS6Imy5LmL5aSW77yM5LuK5ZCO5YW25LuW6KeS6Imy5ZCN56e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5Y+Y5pu044CC5a+55LqO5b2T5YmN5bey5LiK5biC55qE5ri45oi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5uu5YmN5rKh5pyJ5Y+Y5pu06KeS6Imy5ZCN56ew55qE6K6h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mOabtOWJjSAtJmd0OyDlj5jmm7TlkI7mo67llpzliJogLSZndDsg5ZKa5aW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IC0mZ3Q7IOeip+WnrOiPiuiKsSAtJmd0OyDpu5vopb8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YvMjAyMzAyMTZvdXlsMmkzNXduNC5wbmciIGFsdD0i6IW+6K6v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ZG9Td2l0Y2jlrpjnvZHlj5HluIPpg6jliIbku7vlpKnloILop5LoibLkuK3mlof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pgJrnn6UiIC8+PC9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0NjQxNzkxNDcuaHRtbCI+aHR0cHM6Ly9kcWNtLm5ldC96aXh1bi8xNjc2NTQ2NDE3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F709E78C10EF9D67F409459CA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