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394D736E2F849632DE9F84CE82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394D736E2F849632DE9F84CE82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Wr5pa55peF5Lq644CL44CK6b6Z54+g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WuOAi+etieS9nOWTgeWwhuS6jjLmnIjlupXpgIDlh7pYYm94IEdhbWUgUGFzc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5qC55o2uWGJveCBBUFDmmL7npLrvvIzjgIrlhavmlrnm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vjgIrpvpnnj6Dmlpflo6ta44CL562J5L2c5ZOB5bCG5LqOMuaciOW6lemAgOWHulhi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ZSBQYXNz77yM5YW35L2T5ZCN5Y2V5aaC5LiL77ya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E2LzIwMjMwMjE2bmZpMm1lbnFxY2suanBnIiBhbHQ9IuOAiuWFq+aWuea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+OAium+meePoOaWl+Wjq1rjgIvnrYnkvZzlk4HlsIbkuo4y5pyI5bqV6YCA5Ye6WGJv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IFBhc3MiIC8+PC9wPjwvcD48cD7jgIDjgIDjgIrlhavmlrnml4XkurrjgIs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K5pyA57uI5bm75oOzIDEzIOmbt+mchuW9kuadpeOAi+OAium+meePoOaWl+Wjq1r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ILlvaLvvJrpmpTnprvjgIvjgIrov5zmlrnvvJrmtozlj5jmmpfmva7jgIvjgIrkuI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moTnmoflhqDjgIs8L3A+PHA+44CA44CA44CKTWFkZGVuIE5GTCAyMe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NjUxMjQ0MjkwNj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2NTEyNDQyOTA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394D736E2F849632DE9F84CE82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