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16:2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4A5A4B46E6041EA60FE43C15747B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A5A4B46E6041EA60FE43C15747B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Iux6ZuE6IGU55uf44CL6KGN55Sf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ux6ZuE6IGU55uf5aSW5Lyg77ya5pCc6a2U5Lq644CL5bCG5Zyo5LuK5bm05pil5a2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PC9wPjwvZm9udD48L2NlbnRlcj48cD7jgIDjgIDmraTliY3nlLHpn6nlm73muLjmiI/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LrmnoTms4TpnLLnmoTjgIroi7Hpm4TogZTnm5/jgIvooY3nlJ/muLjmiI/jgIroi7Hp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m5/lpJbkvKDvvJrmkJzprZTkurrjgIvvvIzmmKjlpKnmmZrkuIrmraPlvI/kuq7nm7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L7muLjmiI/kuZ/lt7Lnu4/noa7lrprkvJrlnKgyMDIz5bm05pil5a2j5Y+R5ZSu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YWo5bmz5Y+w44CCPHA+PGltZyBzcmM9Ii9pbWFnZS9uZXdzaW1nLzIwMjMwMjE2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aHd1bnloaG91cmcuanBnIiBhbHQ9IuOAiuiLsembhOiBlOebn+OAi+ihjeeUn+a4uO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sembhOiBlOebn+WkluS8oO+8muaQnOmtlOS6uuOAi+WwhuWcqOS7iuW5tOaYpeWto+WP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Lz48L3A+PC9wPjxwPuOAgOOAgOOAiuaQnOmtlOS6uu+8muiLsembhOiBlOebn+WkluS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seOAiuWknOWLpOS6uuOAi+eahOW8gOWPkeWVhkRpZ2l0YWwgU3Vu6LSf6LSj5Yi2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Y+R6KGM5ZWG55qE5LuL57uN77yM44CK6Iux6ZuE6IGU55uf5aSW5Lyg77ya5pCc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L5piv4oCc5LiA5qy+54us56uL55qEMkTpq5jlg4/ntKDliqjkvZxSUEfvvIzorqn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6/ku6Xnu4Tlu7rkuIDmlK/mtYHmsJPms5XluIjlhpvpmJ/vvIzlubbpooblr7zkuI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jgILmuLjmiI/orr7lrprlnKjlvLrlpKfnmoTlvrfnjpvopb/kuprnjovlm73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igJzpmZDliLbooqvop4bkuLrnpoHmraLnmoTprZTms5XvvIzlkIzml7boh6rlt7Hkvb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s5XmnaXnu7TmjIHnp6nluo/jgILkvaDlsIbmia7mvJTotZvmi4nmlq/vvIzku5bnmoT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Yvml4XlsIbnsonnoo7lvrfnjpvopb/kuprnmoTmrLrpqpfmgKflkozlubPigJTigJ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Kjms5XluIjnmoTpspzooYDlkozmsZfmsLTlu7rnq4votbfmnaXnmoTlkozlu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Y+m5aSW5Lik5qy+55Sx6Im+5YWL5ZKM5Yqq5Yqq5b2T5Li76KeS55qE44CK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IGU55uf44CL6KGN55Sf5ri45oiP77ya44CK6IGa54K55Y2x5py677ya6Iux6ZuE6IGU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g44CL5Lul5Y+K44CK5Yqq5Yqq5LmL5q2M77ya6Iux6ZuE6IGU55uf5aSW5Lyg44C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LqOMjAyM+W5tOWkj+Wto+WSjOeni+Wto+WPkeWUruOAgjwvcD7jgIrmkJzprZ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7Hpm4TogZTnm5/lpJbkvKDjgIvlsIbkuI7mmKXlraPnmbvpmYZQQ+OAgVhib3jjgIFQ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3aXRjaOOAg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6aXh1bi8xNjc2NTEyNDI1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ppeHVuLzE2NzY1MTI0MjU5MDU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A5A4B46E6041EA60FE43C15747B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