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7 Feb 2023 08:3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499D5064FB384848A78628F9C4EB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499D5064FB384848A78628F9C4EB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zYw5ZyoMjAyMuW5tOWHgOS6j+aNn+i/kTI1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IOS4jeS4uuefreacn+aUtuebiuaKseaui+WuiOe8uj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MzYw5ZyoMjAyMuW5tOWHgOS6j+aNn+i/kTI15Lq/5YWD77yM6KGo56S65LiN5Li6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S255uK5oqx5q6L5a6I57y677yM57un57ut5Yqq5Yqb44CCPC9wPg0KPHA+44CA44C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MzYw5Zyo5LqS5Yqo5bmz5Y+w5LiK6KGo56S677yM5YWs5Y+4546w6Zi25q6155qE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Li76KaB5p2l5rqQ5LqO5a+55ZCI6IGU6JCl5LyB5Lia55qE5oqV6LWE5pS255uK5LiL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g5YqgMjAyMuW5tOWFrOWPuOWPl+WIsOWuj+ingueOr+Wig+eahOWGsuWHu++8jOS6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keebuOWFs+S4muWKoeaUtuWFpeacieaJgOS4i+a7ke+8jOWvvOiHtOW9kuWxnuS6ju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iCoeS4nOeahOWHgOWIqea2puWQjOavlOWkp+W5heS4i+mZjeOAgjwvcD4NC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DM2MOensO+8jOS9humaj+edgOS6kuiBlOe9kei/m+WFpeS4i+WNiuWcuu+8jOa2iOi0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Oe9keW3sue7j+WQkeS6p+S4muS6kuiBlOe9kei9rOWei++8jOS9nOS4uuWuieWFq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+meWktOS8geS4mu+8jOWFrOWPuOWwhuedgOecvOWkp+WKv++8jOS4jeiDveS4uuS6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n+aUtuebiuaKseaui+WuiOe8uuOAguWFrOWPuOeUn+S6p+e7j+iQpeaDheWGteS4gOWIh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+8jOacieeos+WumueahOaUtuWFpeWSjOeOsOmHkea1ge+8jOacieWKqeS6juaIkeS7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ImOeVpeWumuWKm++8jOaMgee7reaKlei1hOacquadpeOAgjwvcD4NCjxwPj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jDlnKgyMDIy5bm05YeA5LqP5o2f6L+RMjXkur/lhYPvvIzkuI3kuLrnn63mnJ/mlLbn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rovlrojnvLoiIHNyYz0iL2ltYWdlL25ld3NpbWcvMjAyMzAyMTYvMjAyMzAyMTYwbWt3e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xei5qcGciIC8+PC9wPg0KPHA+Jm5ic3A7PC9wPg0KPHA+PGltZyBhbHQ9IjM2MOWcqDIwM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4Dkuo/mjZ/ov5EyNeS6v+WFg++8jOS4jeS4uuefreacn+aUtuebiuaKseaui+WuiOe8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aW1hZ2UvbmV3c2ltZy8yMDIzMDIxNi8yMDIzMDIxNmRzZ2ZnMnMxdWVmLnBuZy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jgIDjgIDmja7kuobop6PvvIzkupLogZTnvZHkuJrliqHmlLblhaXku43nhLbmm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okKXkuJrmlLblhaXlkozliKnmtqbnmoTkuLvopoHmnaXmupDvvIzkvYbpmo/nnYDnp7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gZTnvZHlr7nkvKDnu5/kupLogZTnvZHluILlnLrku73pop3nmoTmjKTljovvvIwzNj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gZTnvZHkuJrliqHov5HkuInlubTmnaXlkYjnjrDmjIHnu63kuIvmu5HnmoTmgIHlir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jgIDjgIAyMDIy5bm05YmN5LiJ5a2j5bqm77yMMzYw5LqS6IGU572R5bm/5ZG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pS25YWl5ZCM5q+U5LiL6ZmNMTEuMjHkur/vvIzljaDokKXkuJrmlLblhaXpmY3lu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4NiXjgILlkajpuL/npY7ooajnpLrvvJombGRxdW87MzYw5YWs5Y+45bm/5ZGK5YGa5b6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M6KGM6YKj5LmI5aW977yM5Li76KaB5piv5Zug5Li65oiR5Lus5Z+65pys5LiN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6Kw55So5oi355qE5pWw5o2u44CCJnJkcXVvOzwvcD4NCjxwPiZuYnNwOz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eml4dW4vMTY3NjU0NjU1NDkxNj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6aXh1bi8xNjc2NTQ2NTU0OTE2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499D5064FB384848A78628F9C4EB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