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BC184B8DC714237856E80C5110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C184B8DC714237856E80C5110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K755+z546L54mMYWN0MuOAi+aWs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inieWbvuWFrOW8gDwvcD48L2ZvbnQ+PC9jZW50ZXI+PHA+44CA44CAPHN0cm9uZz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jovniYxhY3Qy44CL5paw5ZGo6L656KeG6KeJ5Zu+5YWs5byA77yBPC9zdHJvbmc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o55S744CK6ZK755+z546L54mMIGFjdOKFoeOAi+aUuee8luiHquWvuuWym+ijle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ahOWQjOWQjea8q+eUu++8jOWcqOOAiuWRqOWIiuWwkeW5tE1hZ2F6aW5l44CL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DI05Y+35byA5aeL6L+e6L2944CC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i8yMDIzMDIxNmYxcW5yMjR1ejJtLmpwZyIgYWx0PSLjgIrpkrvnn7PnjovniYxh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aw5ZGo6L656KeG6KeJ5Zu+5YWs5byAIiAvPiA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2LzIwMjMwMjE2amRmYnB1emxwajUuanBnIiBhbHQ9IuOAiumSu+e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GFjdDLjgIvmlrDlkajovrnop4bop4nlm77lhazlvIAiIC8+ID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YvMjAyMzAyMTZreno0NTMycXFkbC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46L54mMYWN0MuOAi+aWsOWRqOi+ueinhuinieWbvuWFrOW8gCIgLz4g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xNi8yMDIzMDIxNm1odW0xZWpqaHh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pkrvnn7PnjovniYxhY3Qy44CL5paw5ZGo6L656KeG6KeJ5Zu+5YWs5byA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E2LzIwMjMwMjE2cmsybXNy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anBnIiBhbHQ9IuOAiumSu+efs+eOi+eJjGFjdDLjgIvmlrDlkajovrnop4bop4nlm7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C8+IDwvcD48cD48aW1nIHNyYz0iL2ltYWdlL25ld3NpbWcvMjAyMzAyMTYvMjAyMzAy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MzB5dXgzdi5qcGciIGFsdD0i44CK6ZK755+z546L54mMYWN0MuOAi+aWsOWRqOi+u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uWFrOW8gCIgLz4gPC9wPjxwPjxpbWcgc3JjPSIvaW1hZ2UvbmV3c2ltZy8yMDIzMDIx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jMwcWpydzJwamtpLmpwZyIgYWx0PSLjgIrpkrvnn7PnjovniYxhY3Qy44CL5p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eG6KeJ5Zu+5YWs5byAIiAvPiA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LzIwMjMwMjE2ZHRxYWFyamVjNXkuanBnIiBhbHQ9IuOAiumSu+efs+eOi+eJjGFj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rDlkajovrnop4bop4nlm77lhazlvIAiIC8+ID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odTMzNHB1aWoxMS5qcGciIGFsdD0i44CK6ZK755+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YWN0MuOAi+aWsOWRqOi+ueinhuinieWbvuWFrOW8gCIgLz4g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i8yMDIzMDIxNjAyaHAzdWthd3pnLmpwZyIgYWx0PS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jovniYxhY3Qy44CL5paw5ZGo6L656KeG6KeJ5Zu+5YWs5byAIiAvPiA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E2LzIwMjMwMjE2a3Jib2dyamtqaW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mSu+efs+eOi+eJjGFjdDLjgIvmlrDlkajovrnop4bop4nlm77lhazlvIA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yMTYvMjAyMzAyMTZweGlrYzFy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cGciIGFsdD0i44CK6ZK755+z546L54mMYWN0MuOAi+aWsOWRqOi+ueinhuinieWbv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Lz4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NTQ2NTMw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ppeHVuLzE2NzY1NDY1MzA5MT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C184B8DC714237856E80C5110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