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A73EBF92E00B808BF8CD82887F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A73EBF92E00B808BF8CD82887F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3ZlckRyaXZl6LCITkFWSe+8mk5hVmnnjo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tKnloYwg5LuW5Lus6LaK5p2l6LaK6Zq+5L+d5oyB6aG257qn54q25oC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ni6zogZTkvZPnn6XlkI3niIbmlpnkurpBbGV4ZWkmcXVv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RHJpdmUmcXVvdDtCaXJ5dWtvduWcqElFTeWNoeaJmOe7tOWFuei1m+WQjumSiOWvuU5h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mNlcmXnmoTnjrDnirblj5Hooajkuoboh6rlt7HnmoTop4Hop6P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GRxdW87TmFWaeeOi+acneato+WcqOW0qeWhjO+8jOS7luS7rOi2iuadpei2iumav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ue6p+eKtuaAgeOAgueUteWtkOWTpei9rOWIsOaMh+aMpeWQju+8jOWkseWOu+S6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Bq+WKm++8jOiAjOezn+ezleeahOaYr+S7luS5n+i/mOayoeiDveaJvuWIsOS9nO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eahOacgOS9s+eKtuaAge+8jHMxbXBsZeeahOeKtuaAgeeOsOWcqOS5n+S4jeWkqu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eEtuS7luS7jeeEtuaYr+acgOWlveeahOmAieaJi+S5i+S4gO+8jOWcqOS5i+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S4gOWTpe+8jOS9huacieaXtuS7luS5n+WcqOeKr+S6m+S4pemHjeeahO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bOi/mOmcgOimgeaIkOmVv++8jGIxdOi3n1DlhYPluIXnjrDlnKjkuZ/pg73kuI3lnKj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mcmRxdW87PC9wPg0KPHA+PGltZyBzcmM9Ii9pbWFnZS9uZXdzaW1nLzIwMjMwMjE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2Y3QwdGd2ZzJ5YjQuanBnIiAvPjwvcD4NCjxwPuOAgOOAgCZsZHF1bzv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kuKrpmLXlrrnnjrDlnKjlt7Lnu4/kuI3ooYzkuobvvIzkvYbmiJHluIzmnJv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b7lm57nirbmgIHnmoTml7blgJnvvIzmsqHmnInkurrlj6/ku6Xlh7votKXku5bku6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kuI3lubjnmoTmmK/vvIzpgqPkuKrml6DmlYznmoROYVZp6L+Y5piv5b6I5Lm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bWJsNOWcqOeahOaXtuWAmeOAguaIkeW4jOacm+S7luS7rOiDveWbnuWIsOaYlOaXp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boOS4uk5hVmnkuIDnm7Tpg73mmK/lpKflrrbmnIDllpzmrKLnmoTpgqPmlK/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ImcmRxdW87PC9wPg0KPHA+44CA44CATmFWaeWcqElFTTIwMjPljaHmiZjnu7Tlhb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tZvpmLbmrrXooajnjrDlh7roibLvvIzljYrlhrPotZvpmLbmrrXvvIzku5bku6zooqtI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u6Uy77yaMOeahOavlOWIhui9u+WPlu+8jOS7jui1m+WQjumAieaJi+WSjOaVmee7g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uadpeeci++8jOaYvueEtuebruWJjeeahOmYn+S8jeWGhemDqOi/mOaYr+acieed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m+ebvu+8jOW4jOacm+S7luS7rOiDveaXqeaXpeaJvuWbnueKtuaAg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NjUxMjE2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HRtbCI+aHR0cHM6Ly9kcWNtLm5ldC96aXh1bi8xNjc2NTEyMTY2OTAx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A73EBF92E00B808BF8CD82887F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