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6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47D33D4683AEB671C78A55EBBA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47D33D4683AEB671C78A55EBBA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mVrYe+8muS4reWNleWcqOWboumYn+a4uOaI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iOmHjeimgSDkuIDlrprkvJrlpI3ku4fnrKzkuIDova7lh7votKXmiJHku6znmoTpmJ/kv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uOAgOOAgExDS+aYpeWto+i1m0hMReS6jOavlOmbtuWH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5ou/5LiL5q+U6LWb6IOc5Yip77yM6LWb5ZCOSExF5Lit5Y2V6YCJ5omLWmVrYeaOpeWP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kkZPTU9T6YeH6K6/44CCPC9wPg0KPHA+PGltZyBhbHQ9Ilpla2HvvJrkuK3ljZXln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uLjmiI/kuK3lvojph43opoEg5LiA5a6a5Lya5aSN5LuH56ys5LiA6L2u5Ye76LS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f5LyNIiBzcmM9Ii9pbWFnZS9uZXdzaW1nLzIwMjMwMjE2LzIwMjMwMjE2Z2NqZTFv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anBnIiB3aWR0aD0iNTUwIiAvPjwvcD4NCjxwPuOAgOOAgFpla2HpgInmiYvkvKDovr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mhJ/mg7PvvIwmbGRxdW876Jm954S25q+U6LWb5YaF5a655bm25LiN5bmy5YeA5Yi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piv5oiR5Lus5LmF6L+d55qE5a6M6IOc77yM5LuO6L+Z5LiA54K55p2l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7uT5p6c5b6I5ruh5oSP44CCJnJkcXVvO+W9k+iiq+mXruWIsOi1m+WJjeaYr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huaekE5T55qE5pe277yMWmVrYemAieaJi+ihqOekuu+8jCZsZHF1bzvomb3nhLb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3mnJ/ovoPlvLrkuJTmnInmvZzlipvnmoTpmJ/kvI3vvIzkvYbmmK/miJHorqT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mnInkvY3nva7pg73og73pooblhYjlr7nmiYvvvIzlj6ropoHmiJHku6zlr7nnur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Tkuo7liqPlir/jgIHmhaLmhaLmib7mnLrkvJrnmoTor53lsLHog73ojrfog5z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g0KPHA+44CA44CA5a+55LqO5Lik5bGA5q+U6LWb5Lit5pyf6YO96KKrTlP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5TotZvnmoTotbDlir/nmoTmg4XlhrXvvIxaZWth6YCJ5omL6KGo56S677yMJmxkcXVv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xgOaIkeS7rOeahOiLsembhOaYr+imgea7mumbqueQg+eahO+8jOiZveeEtuWcqOS6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vuee6v+acn+i+g+W8uu+8jOS9huaYr+WcqOa7mumbqueQg+eahOi/h+eoi+S4r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eOsOS6huWkseivr++8jOaJgOS7peiiq+WvueaWueeJteedgOm8u+WtkOi1sOS6hu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+8jOesrOS6jOWxgOaIkemAieaLqeS6huWNoeiQqOS4ge+8jOiZveeEtuaIkeS7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aYr+aLvOWQjuacn++8jOS9huS7juWIneacn+WwseiOt+W+l+S6huS8mOWKv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tue7reWlveeahOawm+WbtO+8jOS4jei/h+aIkeS7rOWcqOi/memHjOS5n+WHuueO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++8jOaJgOS7peS4gOebtOaLluWIsOS6huWQjuacn++8jOaJk+W+l+avlOi+g+iJs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DQo8cD7jgIDjgIDlsL3nrqHlpoLmraTvvIzku5bnp7DkuKTlsYDmr5T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iJDlip/nv7vnm5jmjqjmjonlr7nmlrnln7rlnLDnmoTljp/lm6DmmK/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5u45L+h5Y+q6KaB6aG65Yip5Y+R6IKy5Yiw5ZCO5pyf77yM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635b6X5Zui5oiY55qE6IOc5Yip77yM5omA5Lul6ZuG5Lit5LqO5a+557q/5LqG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56s6Ze05byA5aeL77yM5q+U6LWb5bCx5oyJ5oiR5Lus55qE6K6h5YiS6aG65Yi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77yM5Zyo5Lqk5oiY5Lit5Lmf6I635Yip5LqG44CCJnJkcXVvOz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la2HpgInmiYvmgLvkvZPor4Tku7fkuoZITEXnmoTnrKzkuIDova7mr5TotZv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e6K+d5pyq6IO95Y+W5b6X6aKE5oOz55qE5oiQ57up77yM5oiR6KeJ5b6X5b6I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I57uT6L+e6LSl5ZCO77yM5pys5oOz5LiA55u05bu257ut6L+e6IOc55qE77yM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nZ7luLjlj6/mg5zjgILmiJHku6zkvJrlpb3lpb3lh4blpIfvvIzkuonlj5bmiJjog5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lh7votKXmiJHku6znmoTpmJ/kvI3jgIImcmRxdW87PC9wPg0KPHA+44CA44CA5LuW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JmxkcXVvO+aIkeiupOS4uuWwseeul+esrOS4gOi9rumDvei1ouS6huOAgeWQjumd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mCo+S5n+ayoeacieaEj+S5ie+8jOaJgOS7peaIkeiupOS4uuesrOS4gOi9ru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h+eoi++8jOesrOS6jOi9ruaIkeS7rOS8muWxleeOsOWHuuavlOesrOS4gOi9ru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eahOmdouiyjOS7peWPiuaIkeS7rOWtpuWIsOeahOS4nOilv++8jOaIkeWPq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mOiDnOesrOS4gOi9ruWHu+i0peaIkeS7rOeahOmYn+S8jeOAgiZyZHF1bzs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pgInmi6lDbGlk6YCJ5omL5Li65bCG5Zyo56ys5LqM6L2u6KGo546w5Ye66Imy55qE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WmVrYemAieaJi+ihqOekuu+8jCZsZHF1bzvmiJHkuIDnm7Tpg73orqTkuLrkuK3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pmJ/muLjmiI/kuK3lvojph43opoHvvIzlj6ropoHmiJHmiZPnmoTlpb3vvIz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g73otaLnmoTmg4XlhrXvvIzmiJHkvJrlgZrlpb3oh6rlt7Hor6XlgZ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kuo7oh6rlt7HnmoTmk43kvZzjgIImcmRxdW87PC9wPg0KPHA+44CA44CA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Zy65ZKMRFJY55qE5q+U6LWb55qE5Yaz5b+D77yMWmVrYemAieaJi+ihqOekuu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mb3nhLblr7nmlrnmg4XlhrXkuI3kvbPvvIzkvYbmiJHorqTkuLrku5bku6zkv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pgInop5LmiJbmiJjnlaXlsZXnjrDlh7rlpb3nmoTpnaLosozvvIzmiJHku6zk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pTlr7nnmoTjgILkuIDlrprkvJrlpI3ku4fnrKzkuIDova7lh7votKXmiJHku6znmoT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vIzlsZXnjrDlh7rmiJDplb/nmoTpnaLosozjgIImcmRxdW87PC9wPg0KPHA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6aXh1bi8xNjc2NTM1Mjg3OTA4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Y1MzUyODc5MDg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47D33D4683AEB671C78A55EBBA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