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51E614E9A6222213FF9A97BA8D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51E614E9A6222213FF9A97BA8D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ZmpUlBH44CKQ2hlc3Qg5a6d566x44CL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obXpnaLkuIrnur8g6aKE6K6h5Zyo5LuK5bm056ys5LqM5a2j5Y+R5ZS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pDaGVzdCDlrp3nrrHjgIvnmoTmlYXkuovorrLov7D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rrHnmoTljaHluIPpm7fnibnvvIzlm6DkuLrlv5jorrDlj5jlm57kurrnsbvnmoTlkp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jIHnu63lrp3nrrHlnovmgIHkuIDmrrXml7bpl7TvvIznm7TliLDooqvmi5P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lm57ljrvjgILlnKjlrpfnmoTluK7liqnkuIvlj5jlm57kurrnsbvlkI7vvIzlja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ibnlhrPlrpropoHljrvlr7vmib7lj5jmiJDlrp3nrrHnmoTkurrku6zjgIHluK7li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jp/moLfosozjgII8L3A+PHA+44CA44CA5byA5Y+R5Zui6Zif6KGo56S65ri45o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76KaB55qE5Ymn5oOF5aSW5Lmf5YyF5ZCr6K645aSa5o6i57Si6KaB57S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Y5paX5YaF5a6577yM5bm26K6+6K6h5oiQ5LiN6ZyA6KaB57uD5Yqf5Lmf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YCa5YWz77yM6K6p546p5a625pu06IO95L2T6aqM5Yiw5ri45oiP55qE5LmQ6Laj44CC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jE2LzIwMjMwMjE2YWU0bGR1bGdxc3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GkumZqVJQR+OAikNoZXN0IOWuneeuseOAi1N0ZWFt6aG16Z2i5LiK57q/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uK5bm056ys5LqM5a2j5Y+R5ZSuIiAvPjwvcD48L3A+44CKQ2hlc3Qg5a6d566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S6jlN0ZWFt5YWs5byA5ZWG5bqX6aG16Z2i44CC6aKE6K6hMjAyM+esrOS6jOWto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2NTM1NDE1OTE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Y1MzU0MTU5MT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51E614E9A6222213FF9A97BA8D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