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F57ADBA764BE28982907925918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F57ADBA764BE28982907925918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FbGvms73kuL3mnoHpmZDmk43kvZznp4DpurvpmL/ljaHkuL0g5Y+M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FnOW6lUJMR+WHu+i0pUFM57uI57uT5Lik6L+e6LS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yMDIzTFBM5pil5a2j6LWb5Y+I5byA5aeL5LqG5paw55qE5LiA5ZGo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5Zy65q+U6LWb5piv6L+Y5pyq5ou/5Yiw5aSn5Zy66aaW6IOc55qEQUzlupTmiJ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kvbPkuKTov57otKXnmoRCTEfvvIHkuIvpnaLkuLrlpKflrrbluKbmnaXmnKzlnL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r6bnu4bmiJjmiqXjgII8L3A+DQo8cD7jgIDjgIA8c3Ryb25nPuesrOS4gOWxgO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mbmJzcDvjgIroi7Hpm4TogZTnm5/jgIsyMDIzIExQTOaYpeWto+i1m+i1m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Km+W3rui3nVlhZ2Fv5p2w5pav54Ku54Ku57Si5ZG9Qmlu57qz5bCU54uC6aOO5be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R+i9u+advuaLv+S4i+mmluWxgCAyMDIzTFBM5pil5a2j6LWb5Y+I5byA5aeL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LuK5aSp55qE6aaW5Zy65q+U6LWb5piv6L+Y5pyq5ou/5Yiw5aSn5Zy66aa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UzlupTmiJjlooPlhrXkuI3kvbPkuKTov57otKUg55S156ueIC0g5q+U6LWb5oiY5oql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IDANCjxwPuOAgOOAgDxzdHJvbmc+56ys5LqM5bGA77yaPC9zdHJvbmc+PC9w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Iroi7Hpm4TogZTnm5/jgIsyMDIzIExQTOaYpeWto+i1m+i1m+aKpe+8mlpke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peWktOi9puWMlui6q+iZjuW8j+WdpuWFiyBBTOWPjEPovpPlh7rmi4nmu6Hpn6fmgKf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ibPlubPmr5TliIYgMjAyM0xQTOaYpeWto+i1m+WPiOW8gOWni+S6h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mmluWcuuavlOi1m+aYr+i/mOacquaLv+WIsOWkp+WcuummluiDnOeahEF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KD5Ya15LiN5L2z5Lik6L+e6LSlIOeUteerniAtIOavlOi1m+aImOaKpSAxNO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DQo8cD7jgIDjgIDnrKzkuInlnLrmr5TotZtCTEfliY3mnJ/kuK3kuIrlr7nnur/ml6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LbvvIxYaWFvaGFv6JSa5YiZ5piv5om+5py65Lya6K6p5LiL6Lev5ou/5LiL5YWI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L+d5oyB5Z2H5Yq/5p2l5Yiw5LqG56ys5LiJ5p2h5bCP6b6Z5Zui77yMRWxr5rO9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5pON5L2c6Lqy6L+H6Zi/5Y2h5Li96LS06IS45aSn5oub5a6M5oiQ5pS25Ymy77yM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GtQUzlvbvlupXlpaDlrprlsYDlir/vvIHpmo/lkI5CTEfmi7/kuIvlpKfpvpnlkoz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rYLvvIFBTOiZveacieW/g+WPjeaKl++8jOS9huaYr+WPjOaWuei+k+WHuueahOW3rui3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5peg5Yqb5ZCM5pe25aSE55CGQkxH5LiJQ++8gemaj+edgFlhZ2Fv55Ge5YW55ZKMRWxr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mT5Ye654iG54K45Lyk5a6z77yMQkxH5YaN5LiA5qyh5Zui54GtQUzkuYvlkI7mi7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rmr5TotZvvvIznu5PmnZ/kuobmnKzpmJ/nmoTkuKTov57otKXvvIE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6Iux6ZuE6IGU55uf44CLMjAyMyBMUEzmmKXlraPotZvotZvmiqXvvJpFbG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oHpmZDmk43kvZznp4DpurvpmL/ljaHkuL0g5Y+MQ+aIkOWKn+WFnOW6lUJMR+WHu+i0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5Lik6L+e6LSlIiBzcmM9Ii9pbWFnZS9uZXdzaW1nLzIwMjMwMjE2LzIwMjMwMjE2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aGdwZ2ouanBnIiB3aWR0aD0iNTUwIiAvPjwvcD4NCjxwPuOAgOOAgDxzdHJvbmc+6a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aPC9zdHJvbmc+PC9wPg0KPHA+44CA44CAQUzvvJrkuIrljZVaZHrjgIHmiZPph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aGFv44CB5Lit5Y2VUGlueuOAgeS4i+i3r0JldHR544CB6L6F5YqpU3dvcmRBcnQ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CTEfvvJrkuIrljZVCaW7jgIHmiZPph45YdW7jgIHkuK3ljZVZYWdhb+OAge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a+OAgei+heWKqU9OPC9wPg0KPHA+44CA44CAPHN0cm9uZz5CUOmYtuaut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LjgIroi7Hpm4TogZTnm5/jgIsyMDIzIExQTOaYpeWto+i1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+8mkVsa+azveS4veaegemZkOaTjeS9nOengOm6u+mYv+WNoeS4vSDlj4xD5oiQ5Yqf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QkxH5Ye76LSlQUznu4jnu5PkuKTov57otKU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MjAyMzAyMTZ3eWllem1hbmwzMy5qcGciIHdpZHRoPSI1NTA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k53oibLmlrlBTO+8mlBpY2s66JSa44CB5Y2i6ZSh5a6J44CB5aic576O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B6Zi/5Y2h5Li9PC9zdHJvbmc+PC9wPg0KPHA+44CA44CAQmFuOui0vuWFi+aWr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j+OAgeixueWls+OAgeWJkeWnrOOAgeWljuahkeaPkDwvcD4NC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a5QkxH77yaUGljazrms73kuL3jgIHmgqDlkqrjgIHnjLTlrZDjgIHnkZ7lh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uKk8L3N0cm9uZz48L3A+DQo8cD7jgIDjgIBCYW466JyY6Jub44CB5aSn5qCR44CB6Im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E6bG844CB6Zi/54u4PC9wPg0KPHA+44CA44CAPHN0cm9uZz7otZvlkI7mlbDmja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48aW1nIGFsdD0i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FbGvms73kuL3mnoHpmZDmk43kvZznp4DpurvpmL/ljaHkuL0g5Y+M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FnOW6lUJMR+WHu+i0pUFM57uI57uT5Lik6L+e6LSl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2LzIwMjMwMjE2M2hudDN0Zm8zMGMuanBnIiB3aWR0aD0iNTUw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jgIroi7Hpm4TogZTnm5/jgIsyMDIzIExQTOaYpeWto+i1m+i1m+aKpe+8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veS4veaegemZkOaTjeS9nOengOm6u+mYv+WNoeS4vSDlj4xD5oiQ5Yqf5YWc5bqVQkxH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QUznu4jnu5PkuKTov57otKUiIHNyYz0iL2ltYWdlL25ld3NpbWcvMjAyMzAyMTY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eHZ5cmdvd2xvdC5qcGciIHdpZHRoPSI1NTAiIC8+PC9wPg0KPHA+44CA44CAPHN0cm9u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vJo8L3N0cm9uZz48L3A+DQo8cD48aW1nIGFsdD0i44CK6Iux6ZuE6IGU55uf44CLMjAy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mKXlraPotZvotZvmiqXvvJpFbGvms73kuL3mnoHpmZDmk43kvZznp4DpurvpmL/ljaHk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Q+aIkOWKn+WFnOW6lUJMR+WHu+i0pUFM57uI57uT5Lik6L+e6LSl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2LzIwMjMwMjE2MTVxdHJscjR1bHY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oi7Hpm4TogZTnm5/jgIsyMDIzIExQTOaYpeWto+i1m+i1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kVsa+azveS4veaegemZkOaTjeS9nOengOm6u+mYv+WNoeS4vSDlj4xD5oiQ5Yqf5YWc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5Ye76LSlQUznu4jnu5PkuKTov57otKUiIHNyYz0iL2ltYWdlL25ld3NpbWcvMjAyMzAy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Z2d2FrMzQzM2RpNC5qcGciIHdpZHRoPSI1NTAiIC8+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5TotZvor6bmg4XvvJo8L3N0cm9uZz48L3A+DQo8cD7jgIDjgIDjgJA1OjE244CR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b+iUmuWAn+WKqU9O5oKg5ZKq5LiL6L2m55qE556s6Ze05byA5YiwRWxr5rO95Li977yM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jaLplKHlronmi7/kuIvkuIDooYDvvIHpmo/lkI5YaWFvaGFv6JSa5Ye75p2A5o6JT07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vIE8L3A+DQo8cD48aW1nIGFsdD0i44CK6Iux6ZuE6IGU55uf44CLMjAyMyBMUEzmmK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ZvmiqXvvJpFbGvms73kuL3mnoHpmZDmk43kvZznp4DpurvpmL/ljaHkuL0g5Y+MQ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nOW6lUJMR+WHu+i0pUFM57uI57uT5Lik6L+e6LSl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2LzIwMjMwMjE2cmthM2JlM3Rxam0uZ2lmIiB3aWR0aD0iNTUw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kDY6NDbjgJFYdW7njLTlrZDnu5XkuInop5LojYnlvLrooYzmipPkuIvvvIzphY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vkuIDlpZfkvKTlrrPnnqznp5JCZXR0eeWNoumUoeWuie+8gTwvcD4NC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NTDjgJFCTEfmi7/kuIvpppbmnaHlhYjplIvvvIE8L3A+DQo8cD7jgIDjgIDjgJA5OjI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i7/kuIvpppbmnaHlsI/pvpnvvIE8L3A+DQo8cD7jgIDjgIDjgJAxNDo0NuOAkUJMR+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OWwj+m+me+8geacrOWxgOeBq+m+memtgu+8gTwvcD4NCjxwPuOAgOOAgOOAkDE1OjU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i7/kuIvkuozlhYjplIvvvIE8L3A+DQo8cD7jgIDjgIDjgJAxNjo0MOOAkU9O5oKg5ZK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S55y86KKrWmR65rOl5aS06L2m55u05o6l5Yib5Yiw5Yqo5by55LiN5b6X77y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MjA6NDXjgJHlsI/pvpnliLfmlrDvvIxCaW7moLzmuKnluKbnjKvov5v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ZNBT0XvvIxYaWFvaGFv6JSa6ZSB5aS05qC85rip5Lik5Lq65LqS5o2i77yMUGlueu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mXqueOsOi/m+Wcuu+8jOi0tOiEuOihqOmHjOadgOe8reS5seiiq0Vsa+azveS4veS6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mBv++8gUVsa+azveS4veaJk+WHuuaUtuWJsuaLv+S4i+WPjOadgO+8jEJMR+aJk+WH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5Zui54GtQUzvvIzlho3mi7/kuIvnrKzkuInmnaHlsI/pvpnvvIE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6Iux6ZuE6IGU55uf44CLMjAyMyBMUEzmmKXlraPotZvotZvmiqXvvJpFbGvms7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mk43kvZznp4DpurvpmL/ljaHkuL0g5Y+MQ+aIkOWKn+WFnOW6lUJMR+WHu+i0pUF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k6L+e6LSlIiBzcmM9Ii9pbWFnZS9uZXdzaW1nLzIwMjMwMjE2LzIwMjMwMjE2dDJp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NG4uZ2lmIiAvPjwvcD4NCjxwPuOAgOOAgOOAkDIyOjUx44CRQUzmiZPlpKfpvpnpgLzl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aYr0JMR+S4jeaEv+aEj+aUvui1sEFM5LyX5Lq677yMWWFnYW/nkZ7lhbnlpKf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ph5HouqvnlZnkurrvvIxCTEfpm4bngavov73mrbtaZHrloZ7mgankuYvlkI7mi7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vpnvvIE8L3A+DQo8cD48aW1nIGFsdD0i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FbGvms73kuL3mnoHpmZDmk43kvZznp4DpurvpmL/ljaHkuL0g5Y+M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FnOW6lUJMR+WHu+i0pUFM57uI57uT5Lik6L+e6LSl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2LzIwMjMwMjE2YWduanhsd2VpZHguZ2lmIiB3aWR0aD0iNTUw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kDI1OjUw44CRWGlhb2hhb+iUmuWFiOaJi+mUgeWktFh1bueMtOWt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mYn+WPi+i3n+S8pOWus+ebtOaOpeeZvee7me+8gTwvcD4NCjxwPuOAgOOAgOOA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44CRQkxH5ou/5LiL54Gr6b6Z6a2C77yBPC9wPg0KPHA+44CA44CA44CQMjc6MzXjgJF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+S8j++8jOS4ieS6uumbhueBq+ino+WGs+aOiUJpbuagvOa4qe+8jOS9huaYr0JMR+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mprOi1tuWIsO+8jFh1bueMtOWtkOWkp+aLm+i/m+WcuuWPjeaJk++8jEJMR+aJk+WH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5LmL5ZCO5o6o5o6J5Lik6Lev6auY5Zyw77yBPC9wPg0KPHA+PGltZyBhbHQ9IuOAi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bn+OAizIwMjMgTFBM5pil5a2j6LWb6LWb5oql77yaRWxr5rO95Li95p6B6ZmQ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bq76Zi/5Y2h5Li9IOWPjEPmiJDlip/lhZzlupVCTEflh7votKVBTOe7iOe7k+S4pOi/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c3JjPSIvaW1hZ2UvbmV3c2ltZy8yMDIzMDIxNi8yMDIzMDIxNm94M2t3MnRmcXE1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7jgIDjgIDjgJAyOTo0MuOAkUJMR+aKseWbouaJk+Wkp+m+me+8jEFM6L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77yMQmlu5qC85rip6L+b5Zy65YWI5omL55WZ5Lq66Jm954S26KKr56e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55qE5Y+MQ+W3sue7j+aXoOS6uuWPr+aMoe+8jOmaj+edgFlhZ2Fv55Ge5YW55LiJ5p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5Zui54GtQUzkuYvlkI7kuIDms6Lnu5PmnZ/mr5TotZvvvIE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x6ZuE6IGU55uf44CLMjAyMyBMUEzmmKXlraPotZvotZvmiqXvvJpFbGvms73kuL3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k43kvZznp4DpurvpmL/ljaHkuL0g5Y+MQ+aIkOWKn+WFnOW6lUJMR+WHu+i0pUFM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e6LSlIiBzcmM9Ii9pbWFnZS9uZXdzaW1nLzIwMjMwMjE2LzIwMjMwMjE2ZzFnMmF1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Z2lmIiAvP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UxMjM5NjkwNTQuaHRtbCI+aHR0cHM6Ly9kcWNtLm5ldC96aXh1bi8xNjc2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OTA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F57ADBA764BE28982907925918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