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19:3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44BFE24B1EA31899D82C2C3B998A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4BFE24B1EA31899D82C2C3B998A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pat6L+b5q2l4oCc5LiW5LiA5q2l4oCdT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ahOW3heWzsOacn+i/mOacieW+iOmVvzwvcD48L2ZvbnQ+PC9jZW50ZXI+PHA+44CA44CA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nmoTku4rlpKnvvIznp5Hnu7TlpYflrrbml4/mraPlnKjov47mjqXnrKzkuozkvY3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vILnpoDnmoTmlrDnlJ/lhL/nmoTliLDmnaXvvIzku5booqvlj5blkI3lj6tOaWtvbGEgS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N44CC6LCB5Lmf5LiN5Lya5oOz5Yiw77yM5LqM5Y2B5Yeg5bm05ZCO55qE5LuW5Lya5Zy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ue5oqA6aKG5Z+f5aSn5pS+5byC5b2p77yM5bm25ZKM5aSn6Ieq5bex5LiA5bKB55qE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TmVtYW5qYSBLb3ZhxI3kuIDotbfnq5nlnKjmnIDpq5jpooblpZblj7DkuIrjgII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W1nIHNyYz0iL2ltYWdlL25ld3NpbWcvMjAyMzAyMTYvMjAyMzAyMTZxZGJoMWp2Mm1sY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C9wPg0KPHA+44CA44CATmlLb+i/m+WFpeWIsFQx6LWb5Zy655qE56ys5LqM5bm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VE9QMTHnmoTnp7Dlj7fvvIzku47pgqPku6XlkI7liLDnjrDlnKjkuZ/mnKrmlq3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kuLrmraXmnqrmiYvvvIxUT1Ay5bey57uP5piv5a+55LuW5a6e5Yqb55qE5pyA5aS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q+r5LiN5aS45byg5Zyw6K+077yM5LuW56Gu5a6e5pivQ1M6R0/ljoblj7LkuIr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Jjnp4DnmoTmraXmnqrmiYvkuYvkuIDvvIzmi6XmnInnnYDmgZDmgJbnmoTnnoTlh4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lr7nmr5TotZvnmoTpmIXor7vog73lipvjgILnm67liY1OaUtv55qE55Sf5rav5Ye7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6qB56C0MzYwMDDlpKflhbPvvIxBSzQ35Ye75p2A5Y2g5Yiw5LqGNDMuNDTvvI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pmaTkuoZBSzQ377yMTmlLb+eahOaymem5sOS5n+aYr+S4gOe7ne+8jOeUn+a2r+WH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s+Wwhui+vuWIsDI1MDDmrKHvvIzpg73lv6votoXov4dNNEExLVPnmoTlh7vmnYDml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lpKflrrbpg73lkKzor7Tov4fkvKDor7TkuK0mbGRxdW8754Gr5LmL5rKZ6bmw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aVheS6i++8jGNhY2hl55qE5LqU5p2A6K6p5LuW6Ze75ZCN5LiW55WM77yM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im5Yqo5LqG6YeO54Gr6ZuG5rKZ6bmw55qE5Lu35qC844CCPC9wPg0KPHA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MwMjE2LzIwMjMwMjE2b2pocWhtMTBmczIucG5nIiAv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E5pS2/ku47mraXlhaVUMei1m+Wcuu+8jOWNs+WKoOWFpU1PVVrlvIDlp4vn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r4/lubRSYXRpbmfpg73mnKrmm77kvY7kuo4xLjE177yM55Sa6Iez6L+Y5pyJ5Lq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auY55qE6LaL5Yq/77yM5Y2z5L6/5piv5Lit6YCU5Y+Y5oiQ5oyH5oyl5Lmf5Lid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x5ZON5LuW55qE54q25oCB44CC5p2l5YiwRzLkuYvlkI7vvIxOaUtv55qEUmF0aW5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+d5oyB5ZyoMS4yMOW3puWPs++8jOeUmuiHs+WcqDIwMjPlvIDlubTlvpfliLDkuo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nIDpq5jnmoQxLjI3UmF0aW5n77yM5bm25bim6aKG552ARzLmi7/liLDkuoYyMDIz5bm0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q/5LiLU+e6p+Wkp+i1m+WGoOWGm+OAguaMieeFp+ebruWJjeeahOeKtuaAge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CZsZHF1bzvkuJbkuIDmraUmcmRxdW87TmlLb+S7jeWcqOW3heWzsOacn++8jOeUmu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PmOW8uu+8jOiAjOi/meW3heWzsOacn+iHs+Wwkei/mOiDveaMgee7rTEtMu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xpbWcgc3JjPSIvaW1hZ2UvbmV3c2ltZy8yMDIzMDIxNi8yMDIzMDIxNmczczN0Z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yLnBuZyIgLz48L3A+DQo8cD7jgIDjgIDlnKjnu53lr7nnmoTlrp7lipvpnaLliY3vvIz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oa7lrp7kuI3lgLzkuIDmj5DjgILpmaTkuoblsI/lsIZtME5FU1nkuYvlpJbvvIxHM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mAieaJi+mDveW3sue7j+i2hei/hzI15bKB77yMTmlLb+aYr+mYn+WGheesrOS6j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AieaJi++8jOWNs+S9v+aYr+i/meagt++8jEcy5L6d5pen5peg5Lq66IO95oyh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k5LiqU+e6p+i1m+S6i+WGoOWGm+OAgTEy5aSn5Zy66L+e6IOc77yM5LuW5Lus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+W5tOWIneacgOW8uueahOmYn+S8je+8jOiAjOS7luS7rOS4i+S4gOS4quebruagh+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01ham9y5Yag5Yab77yBPC9wPg0KPHA+PGltZyBzcmM9Ii9pbWFnZS9uZXdzaW1n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LzIwMjMwMjE2bWIwaGx2c2VpYXcuUE5HIiAvPjwvcD4NCjxwPuOAgOOAgOWcqOaWh+er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+8jOWGjeiuqeaIkeS7rOelnei0uk5pS28mbWRhc2g7Jm1kYXNoO+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NCjxwPjxpbWcgc3JjPSIvaW1hZ2UvbmV3c2ltZy8yMDIzMDIxNi8yMDIzMDIxN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zcngxYTVoLnBuZyIgLz48L3A+DQo8cD4mbmJzcDs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ppeHVuLzE2NzY1NDYzNzU5MTQxLmh0bWwiPmh0dHBzOi8vZHFjbS5uZXQveml4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NjU0NjM3NTkxN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4BFE24B1EA31899D82C2C3B998A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