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6 Feb 2023 1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05DCCC4A87358B29C07A019AC1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05DCCC4A87358B29C07A019AC1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mu5ouJ6KW/5Lqa5oiY6K6w77yIV0FS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UkFTSUHvvInjgIvpn6nlm73kuovliY3nmbvlvZXmraPlvI/lvIDlp4sg5a6Y5pa5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aKE5ZGK6KeG6aKRIOmfqeWbveWQjOatpeW8gOaUvuS6i+WJjeeZu+W9l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TmV4b24gS29yZWEg55uu5YmN5byA5Y+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ZyoUEPvvI/miYvmnLrnrYnlubPlj7Dmjqjlh7rnmoRNTU9SUEcg5paw5L2c44CK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ZiBQcmFzaWHjgIvvvIjtlITrnbzsi5zslYTsoITquLDvvInvvIzlrqPluIPoh6rljb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lrpjnvZHkuI7pn6nlm71BcHAgU3RvcmXvvI9Hb29nbGUgUGxheeato+W8j+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mihOe6puiuqeeOqeWutuS7rOeUs+ivt+azqOWGjOOAgjwvcD48cD7jgIDjgID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kuZ/pooTlkYrvvIzlsIbkvJrkuo4zIOaciDIg5pel5YWs5byA5pys5L2c5p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65b2x54mH77yM5bGK5pe25bCG5Lya5Li6546p5a625Lus5bim5p2l5pys5L2c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K+m57uG55qE5ri45oiP546p5rOV5YaF5a655LuL57uN77yM5pyJ5YW06Laj55qE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bGK5pe25Y+v5Yir6ZSZ6L+H5a6Y5pa555qE5pyA5paw5Y+R6KGo5YaF5a6544CC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jE2LzIwMjMwMjE2b3V4NGVqMHRhbz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aZruaLieilv+S6muaImOiusO+8iFdBUlMgT0YgUFJBU0lB77yJ44CL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5m75b2V5q2j5byP5byA5aeL77yM5a6Y5pa55YWs5biD5ri45oiP6aKE5ZGK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p5Zu95ZCM5q2l5byA5pS+5LqL5YmN55m75b2V5rS75YqoIiAvPjwvcD4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ZmE5bim5LiA5o+Q77yM5pys5L2c5Li6TmV4b24gS29yZWEg5byA5Y+R55qE5aSn5Z6L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IOa4uOaIj+OAgua4uOaIj+S4reWwhuS8muS7peeyvueBteS7rOWNoOaNrueahOOAjFBy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jeeOi+WbveS9nOS4uuiInuWPsO+8jOaPj+i/sOS6uuexu+S4uuS6humAg+emu+eyvueB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++8jOiAjOWxleW8gOi/meWcuueyvueBteS4juS6uuexu+S5i+mXtOeahOaDqOeDi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qOa4uOaIj+S4re+8jOWwhuS8muS7peWkp+inhOaooeWkmuS6uuaVsOWvueaIm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+8jOW5tuWKoOWFpeWPr+S7pei3n+WFrOS8muS8meS8tOS4gOi1t+WNoOmihuaNrueC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PkeWxle+8jOaIluaYr+mAj+i/h+eUseeOqeWutuWPguS4jueahOWNs+aXtuaImOS6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dpeaUueWPmOS4lueVjOWxgOWKv+WPkeWxleeahOeLrOeJueekvue+pOimgee0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W4puadpeWFqOaWsOeahOa4uOaIj+S9k+mqjOOAgjwvcD48cD7jgIDjgIDog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zkvZzkuovliY3nmbvlvZXmtLvliqjoh6rljbPml6XotbfmraPlvI/lsZXlvIDvvIz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lkIzmraXph4rlh7rlpJrmrrXmnIDmlrDlvbHniYforqnnjqnlrrbku6zmrKPot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mja7ngrnnmoTnu4/okKXnrqHnkIbkuI7mja7ngrnmiJjnmoTnjqnms5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v5jmnInmnKzkvZzlo67pmJTnmoTml6DnvJ3mjqXovajkuJbnlYzvvIzku6Xlj4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m6LpmJ/kurLoh6rnmbvlnLrvvIzkuLrnjqnlrrbku6zorrLop6PmuLjmiI/lho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irHnta7lvbHniYfnrYnnrYnvvJvllpzmrKLmnKzkvZznmoTnjqnlrrb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oHnjrDlnKjlhYjmnaXmrKPotY/noa7orqTvvIzlpb3kuLrov5nlnLr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JbnlYzlpKfmiJjkvZzlpb3lh4blpIf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1MzUzMzk5MDk2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UzNTMzOTkw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05DCCC4A87358B29C07A019AC1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