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851EC9C559CD82648DF9BAFBAA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51EC9C559CD82648DF9BAFBAA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Z+O5ZCI5L2c5YaS6Zmp5ri45oiP44CK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bmQgRGFya2Vy44CL56ys5Zub5qyhQWxwaGHmtYvor5Xmi6XmnInotoXov4cyMDDkuI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C9mb250PjwvY2VudGVyPjxwPuOAgOOAgOWcsOWfjuWQiOS9nOWGkumZq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cmsgYW5kIERhcmtlcuOAi+WumOaWueWuo+W4g+a4uOaIj+acgOi/kei/m+ihjOeah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FscGhh5rWL6K+V57uT5p2f77yM5pys5qyh5rWL6K+V5YWx5pyJMjAw5aSa5LiH5ZC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C5LiO5YW25Lit77yM5a6Y5pa55pS26ZuG5LqG5pu05aSa5pWw5o2u77yM5bCG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Ww5o2u5p2l5pS56L+b5ri45oiP5ZKM5YW25Lit55qE5pSv5oyB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WcsOWfjuWQiOS9nOWGkumZqea4uOaIj+OAikRhcmsgYW5kIER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i+esrOWbm+asoUFscGhh5rWL6K+V5oul5pyJ6LaF6L+HMjAw5LiH546p5a62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2LzIwMjMwMjE2MW5laDJ5cDJhbnk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U0NjQz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6aXh1bi8xNjc2NTQ2NDMxOTE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51EC9C559CD82648DF9BAFBAA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