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3B2BB67350FDAAB10D8EC6AC3E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B2BB67350FDAAB10D8EC6AC3E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omu5ryU5ri45oiP44CK5YWJ5pq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iYIEhE44CL5bey6I635b6XRVNSQuivhOe6pyDmiJblsIblvojlv6vlhazluIPlj5H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PC9mb250PjwvY2VudGVyPjxwPuOAgOOAgOWOu+W5tO+8jFppZ2d1cmF0IEludGVy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5a6j5biD5bCG6YeN5Yi2MjAwM+W5tOeahOWKqOS9nFJQR+OAiuWFieaal+WMheWbt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asvua4uOaIj+aYr1hib3jkuIrnmoTnu4/lhbjmuLjmiI/vvIwyMDEz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ZCO5ZyoU3RlYW3kuIrlj5blvpfkuoblt6jlpKfmiJDlip/jgII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YvMjAyMzAyMTZwNGd6cGV3dHR6dC5wbmciIGFsdD0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u5ryU5ri45oiP44CK5YWJ5pqX5YyF5Zu05oiYIEhE44CL5bey6I635b6XRVNSQu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luWwhuW+iOW/q+WFrOW4g+WPkeWUruaXpSIgLz48L3A+PC9wPueOsOWcqO+8jEVT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sIbjgIrlhYnmmpfljIXlm7TmiJggSETjgIvor4TnuqfvvIzov5nlj6/og73ooa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uLjmiI/lj5HllK7lj6/og73lubbkuI3pgaXov5zkuobjgILnlLHkuo7ooYDoh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vvIzov5nmrL7op5LoibLmia7mvJTmuLjmiI/ooqvor4TkuLrpnZLlsJHlubRU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Go5piO5pys5L2c5bCG55m76ZmGUFPlubPlj7DjgII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UxMjA4MDkwMD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TEyMDgwOT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B2BB67350FDAAB10D8EC6AC3E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