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D7BB9B06DA23603658ED41B934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D7BB9B06DA23603658ED41B934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KJ6ZKJ44CLaU9T54mI5pu05paw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pSv5oyB5a6a5pe25raI5oGvPC9wPjwvZm9udD48L2NlbnRlcj48cD7jgIDjgIA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vvIzpkonpkolpT1PniYjov47mnaXljYfnuqfvvIzmlrDniYjmnKzlj7fkuLo3LjAu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iYjlop7liqDkuobmtojmga8mbGRxdW875a6a5pe25Y+R6YCBJnJkcXVvO+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PreWQjuaIluWRqOacq+aXtuaDs+e7meWIq+S6uuWPkea2iOaBr++8jOWPiOaLh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vueaWue+8jOWPr+S7peivleivleWumuaXtuWPkemAgeWKn+iDve+8jOa2iOaBr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PkemAgeOAgjwvcD4NCjxwPuOAgOOAgOmSiemSiei/mOW4puadpe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Znpn7Plj5HpgIEmcmRxdW875Yqf6IO977yM5Zyo6K+l5Yqf6IO95LiL77yM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5Yiw57O757uf5raI5oGv6YCa55+l5ZKM5o+Q56S66Z+z77yM5aSc6Ze05Y+R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6LSf5ouF44CCPC9wPg0KPHA+PGltZyBhbHQ9IuOAiumSiemSieOAi2lP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aWsOS4iue6v++8muWPr+aUr+aMgeWumuaXtua2iOaBr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i8yMDIzMDIxNmppMnRicDNtbm4zLmpwZyIgLz4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i+mdouaYr+abtOaWsOeahOWFt+S9k+WGheWuue+8mj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OWNs+aXtuayn+mAmu+8muaWsOWinuWumuaXtuWPkemAgeOAk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PreWQjuaIluWRqOacq+aXtuaDs+e7meWIq+S6uuWPkea2iOaBr++8jOWPiOaLh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vueaWue+8n+WPr+S7peivleivleWumuaXtuWPkemAgeWKn+iDve+8jOa2iOaBr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PkemAge+8jOaJk+mAoOaciea4qeW6pueahOayn+mAmueOr+Wig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OWNs+aXtuayn+mAmu+8muaWsOWinumdmemfs+WPkemAgeOA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kvuaBkOS4jeaDs+WcqOWkp+e+pOW8lei1t+WFs+azqO+8n+S4i+ePreWQ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JsOWQjOS6i++8n+ivleivleS9v+eUqOOAjOmdmemfs+a2iOaBr+OAje+8j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tuWIsOezu+e7n+a2iOaBr+mAmuefpeWSjOaPkOekuumfs+S6hu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OWNs+aXtuayn+mAmu+8muabtOWkmua2iOaBr+WPr+iiq+ihqOaAgeOA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WsOWinuaWh+aho+OAgeivremfs+OAgeiBiuWkqeiusOW9leetiSA3IOenj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iq+ihqOaAge+8jOS8mOWMluS6humTvuaOpeOAgeaWh+S7tuetiSA0IOenjea2iOa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agt+W8j++8jOihqOaEj+abtOa4heaZsOOAgjwvcD4NCjxwPuOAgOOAgOOAkOiAg+W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+8muaUr+aMgea3u+WKoOaJi+acuuahjOmdouWwj+e7hOS7tuOAk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+WwkeeUqOaIt+aTjeS9nOatpemqpO+8jOaJk+WNoeabtOW/q+OAgeabtOS+v+aN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kOaQnOe0ou+8muaQnOe0ouiHqui/kOiQpeiDveWKm+W8gOaU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mSiemSieS4k+S4mueJiOOAgeS4k+WxnueJiOaUr+aMgeS8geS4m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mAmui/h+mFjee9ruWunueOsOmSiemSieaQnOe0ouWPr+aQnO+8jOW/q+mAn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iemSieWSjOS4muWKoeWGhemDqOezu+e7n+OAgjwvcD4NCjxwPuOAgOOAgOOAkOaWh+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u+WKqOerr+aUr+aMgemXquS6q+i3n+maj+OAkTwvcD4NCjxwPuOAgOOAgOS4tOaXt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qOiuuueUteiEkeS4jeWcqOi6q+i+ue+8jOeUqOaJi+acuuaXoOazleWunuaXtui3n+i/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i/m+W6pu+8n+mSiemSieaWh+aho+enu+WKqOerr+aUr+aMgemXquS6q+i3n+ma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vueW6lOaWh+aho+eCueWHu+i3n+maj++8jOS4jeS8muaJvuS4jeWIsOiuqOiuu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p+Wkp+aPkOmrmOWNj+S9nOaViOeOh+OAgjwvcD4NCjxwPuOAgOOAgOOAkOaWh+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ur+W9leWPr+mFjee9ruWxleekuumDqOmXqOivtOaYjuS5puOAk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OW3peaDs+afpemYhemDqOmXqOefpeivhuaJvuS4jeWIsOWFpeWPo++8n+eOsO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Amuiur+W9lemFjee9ruWxleekuumDqOmXqOivtOaYjuS5pu+8jOaWueS+v+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huino+mDqOmXqOOAgeafpemYhemDqOmXqOefpeivhuOAgj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aho++8muenu+WKqOerr+iBiuWkqeaWh+S7tuaUr+aMgea3u+WKoOWIsOefpeivhu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jxwPuOAgOOAgOWcqOenu+WKqOerr+WKnuWFrOaXtu+8jOaUtuWIsOeahOaWh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3u+WKoOWIsOS6keebmO+8n+eOsOWcqOenu+WKqOerr+aUr+aMgeiBiuWkqeaWh+S7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ebmOaIluefpeivhuW6k++8jOiuqeWKnuWFrOabtOS+v+aNt+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Wh+aho++8muOAjOacgOi/keOAjeWIl+ihqOaWsOWinuadpeiHquS6keebmCAvI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h+S7tuOAkTwvcD4NCjxwPuOAgOOAgOmSiemSieaWh+aho+S9k+mqjOS8mOWM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CAvIOiBiuWkqeS4reeahOaWh+aho+aWh+S7tui/m+WFpemmlumhteOAjOacgOi/keO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+8jOWQjOaXtuaUr+aMgeexu+Wei+OAgeadpea6kOOAgeWIm+W7uuS6uuOAgeaOkuW6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etm+mAieOAgjwvcD4NCjxwPuOAgOOAgOOAkOaWh+aho++8muOAjOaYn+agh+OAjea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jOaUtuiXj+OAjeOAkTwvcD4NCjxwPuOAgOOAgOmSiemSieaWh+aho+S9k+mqjOS8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jOaYn+agh+OAjeaUueWQjeOAjOaUtuiXj+OAje+8jOabtOWKoOespuWQiOS9v+eUq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wODEwODg5OTUuaHRtbCI+aHR0cHM6Ly9kcWNtLm5ldC96aXh1bi8xNjc2NTA4MTA4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D7BB9B06DA23603658ED41B934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