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E72C2E09701D01B90360D51BE1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E72C2E09701D01B90360D51BE1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ih5ouf5bGx576KM+OAi+WSjOOAiuaa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mDqOOAi+eahOW4guWcuuihqOeOsOespuWQiEVtYnJhY2VyIEdyb3Vw6auY5bGC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wPjwvZm9udD48L2NlbnRlcj48cD7jgIDjgIBFbWJyYWNlciBHcm91cOWcqO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KpeihqOekuuaBtuaQnuaooeaLn+a4uOaIj+OAiuaooeaLn+Wxsee+ijPjgIvlko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pLpmanmuLjmiI/jgIrmmpfpgqropb/pg6jjgIvnmoTooajnjrDpg73ln7rmnKznr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nmoTpooTmnJ/vvIzkuKTmrL7muLjmiI/pg73ojrflvpfkuobkuI3plJn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oznjqnlrrbnmoTlpb3or4TjgII8L3A+DQo8cD48aW1nIGFsdD0i44CK5qih5ouf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WSjOOAiuaal+mCquilv+mDqOOAi+eahOW4guWcuuihqOeOsOespuWQiEVtYnJhY2Vy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6auY5bGC55qE6aKE5pyfIiBzcmM9Ii9pbWFnZS9uZXdzaW1nLzIwMjMwMjE2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MmsxMW1yeG4uanBn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UzNTM1MzkwOTg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TM1MzUzOT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E72C2E09701D01B90360D51BE1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