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01CE80B083545237BD1E76DB22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01CE80B083545237BD1E76DB22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mVkZW1wdGlvbiBSZWFwZXJzIOaVkei1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i+WFrOW8gOacgOe7iOmihOWRiu+8gea4uOaIj+WwhuaUr+aPtOe5geS9k+S4rea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5pel5pysQmluYXJ5IEhhemUgSW50ZXJhY3Rp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MjAyMyDlubQyIOaciDIzIOaXpeWcqFBTNO+8j05pbnRlbmRvIFN3aXRjaO+8j1BD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IOetieW5s+WPsOaOqOWHuuS4i+i9veeJiO+8j+WMheijheeJiOWImeaYr+mihOWumjQ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s5LiK5biC77yM5LiUU3RlYW0g562J54mI5pys5bCG5Lya5pSv5o+057mB5L2T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UmVkZW1wdGlvbiBSZWFwZXJzIOaVkei1jumHjeeUn+OAi++8iOODquODh+ODs+OD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p+ODs+ODquODvOODkeODvOOCuu+8ie+8jOmaj+a4uOaIj+WNs+WwhuaOqOWHuu+8j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mHiuWHuuacrOS9nOacgOe7iOmihOWRiueJh+iuqeeOqeWutuS7rOWFiOedueS4u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jxpbWcgc3JjPSIvaW1hZ2UvbmV3c2ltZy8yMDIzMDIxNi8yMDIzMDIxNnMya3h1ZTUx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pSZWRlbXB0aW9uIFJlYXBlcnMg5pWR6LWO6YeN55Sf44CL5YWs5b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aKE5ZGK77yB5ri45oiP5bCG5pSv5o+057mB5L2T5Lit5paHIiAvPjwvcD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UmVkZW1wdGlvbiBSZWFwZXJzIOaVkei1jumHjeeUn+OAi+S4uuOAiue7iOe7k+iA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+8mumqkeWjq+aVkei1juOAi+W8gOWPkeWVhkFkZ2xvYmUg5Yi25L2c44CB5Li75om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bm75oOz5LiW55WM6aOO55qE5Zue5ZCI5Yi2562W55WlU0xHIOa4uOaIj++8jOeOq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eS9nOiiq+ensOS4uuOAjOW/mOaBqeeahOatu+elnuOAje+8iOW/mOaBqeOBruatu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keaVsOeyvumUkOS6lOS6uuS9o+WFteWbouOAjOeBsOm5sOaXheWbouOAje+8j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W8guW9ouWkp+WGm+OAjOiOq+aWr+OAje+8iOODouODvOOCue+8ie+8jOS4uuWuiOaK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eahOS6uuexu+S4lueVjOWxleW8gOS4gOWcuuWJp+aDhemUmee7vOWkjeadgueahO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ImOOAgjwvcD48cD7jgIDjgIDogIzlnKjov5nmrKHnmoTmnIDnu4jpooTlkYrniY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ku6XmnKzkvZzkuLvop5LjgIzojo7mi4njgI3vvIjjgrXjg6nvvInkuI7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rPlpYfjgI3vvIjjg4rjgq3vvInkuLrogZrnhKbvvIzpgI/ov4fov5nkuKTlkI3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njqnlrrbmnaXliJ3mraXkuobop6PmnKzkvZzlvIDlpLTml7bvvIzngbDpubD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oLkvZXmjqXnurPlrojmiqTmnZHluoTpga3liLDojqvmlq/nga3kuqHnmoTlsJHlubT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vIDlpLTmlYXkuovliafmg4XkuI7kuJbnlYzop4Lorr7lrprnrYnotYTorq/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ZzmnInlhbTotqPnmoTnjqnlrrbku6zkuI3lpqjnjrDlnKjlsLHotbblv6vlhYjmna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oa7orqTnnIvnnIv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MzUzNzQ5MTAxLmh0bWwiPmh0dHBzOi8vZHFjbS5uZXQveml4dW4vMTY3NjUzNTM3NDk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01CE80B083545237BD1E76DB22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