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404735F9968F6A085A6072CC10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404735F9968F6A085A6072CC10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eq6ICA5pqW5pqW44CL54mI5pys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Q5pe25oSf5bqU5rS75Yqo44CM5pyU5ryg5aSp6Z+z44CN55m75Zy677y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jgIrpl6rogIDmmpbmmpbjgIvkuo7ku4rvvIgxNu+8ie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JiOacrOabtOaWsO+8jOmXquiAgOmdnuWHoeWll+ijheaEn+W6lOa0u+WKqOOAjOac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fs+OAjemZkOaXtuWkjeWIu++8jOOAjOS6keWxseW8iOOAjeeogOacieWll+ijhee0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IqeWQjOatpeWkjeWIu++8m+OAjOWGrOaXpeWltuiKmeOAjeeogOacieacjemls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W8gOWQr++8m+OAjOWfjuW4guS5i+ajruOAjeS4u+e6v+WNt+KFoeesrOWNgeWb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WsO+8jOWQjOatpeW8gOWQr+OAjOaWsOeroOWQr+eoi+OAjeWKqeWKm+a0u+WKq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m7TlpJrkuLDljprnpo/liKnotYTmupDlkozmnIDmlrDnjqnms5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jqnlrrblsL3mg4XmjqLntKLvvIE8L3A+DQo8cD48aW1nIGFsdD0i44CK6Zeq6ICA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4mI5pys5pu05paw77yB6ZmQ5pe25oSf5bqU5rS75Yqo44CM5pyU5ryg5aSp6Z+z44C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IiBzcmM9Ii9pbWFnZS9uZXdzaW1nLzIwMjMwMjE2LzIwMjMwMjE2ZmplM2xoNHNv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iZuYnNwOzwvcD4NCjxwPuOAgOOAgDxzdHJvbmc+5Li76aK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U5ryg5aSp6Z+z44CN6ZmQ5pe25aSN5Yi75LiO5pqW5pqW5LiA6LW35o6i5a+75Y+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pyq6Kej5LmL6LCcPC9zdHJvbmc+PC9wPg0KPHA+44CA44CA5q2k5qyh5ri45oi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O6IezMiDmnIgyOCDml6XvvIzkuLvpopjmtLvliqjjgIzmnJTmvKDlpKnpn7PjgI3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3liLvjgILmtLvliqjmnJ/pl7TvvIznjqnlrrbkvb/nlKjpmZDml7bmhJ/lupTpgZP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Kbnm5vph43ojrLjgI3lj6/ov5vooYzpmZDlrprmhJ/lupTvvIzmnInmnLrkvJr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mZDlrprpl6rogIDlpZfoo4XjgIzpo57nvr3mmKDnkLPnkIXjgI3jgIHpnZ7lh6H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znga/ljY7lpJzplKbjgI3lj4rlr7nlupTorr7orqHluIjkuYvlvbHjgIHorrDlv4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DQo8cD7jgIDjgIDmtLvliqjmnJ/pl7TvvIznjqnlrrbpmZDlrprmhJ/lup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mrKHmlbDvvIzlj6/ku6Xpooblj5bjgIzlpKfllrXnmoTmhJ/lupTlpZblirH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kKvotLTnurjnpLznm5LjgIHpl6rogIDmnI3oo4XjgIHnhafnm7jliqjkvZzjgIEz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jgIzmraXnlJ/plKbnu6PjgI3nrYnkuLDlr4zlpZblirHjgILlpZfoo4XliqjkvZz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i4LkuZDjgI3lj4rjgIzku5npn7PpgaXlr4TjgI3jgIHjgIzmmZrmhI/ov5/lvZL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KvlnKjlrozmiJDjgIzpo57nvr3mmKDnkLPnkIXjgI3lpZfoo4XjgIHjgIznga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KbjgI3lpZfoo4Xlj4rlkIToh6rnmoTorr7orqHluIjkuYvlvbHmlLbpm4blkI7nu4/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sLHjgI3ojrflvpfjgILmtLvliqjmnJ/pl7TvvIznjqnlrrbngrnlh7vjgIzmoq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t53onIPlooPjgI3vvIzljbPlj6/kvZPpqozliafmg4XjgILpppbmrKHlrozmiJDlia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rflvpfkuLDljprlpZblirHvvIzlkKvjgIzmtJvlt53lj6TljbfjgI3jgIHjgIzph5H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zorrDlv4bpkqXljJkmbWlkZG90O+aZrumAmuOAjeWSjOOAjOiusOW/humSpeWM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iA5pyJ44CN44CC5rS75Yqo5pyf6Ze077yM546p5a626YCa5YWz5rS75Yqo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h44CB5Y+C5LiO44CM6KGM5ZWG44CN546p5rOV5pS26ZuG5YWR5o2i6YGT5YW344C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+k5Y2344CN77yM5Y+v5Zyo44CM5rSb5bed6ZuG5biC44CN5Lit5YWR5o2i57K+576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5Liw5Y6a5aWW5Yqx44CCPC9wPg0KPHA+PGltZyBhbHQ9IuOAiumXquiAgOaal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iOacrOabtOaWsO+8gemZkOaXtuaEn+W6lOa0u+WKqOOAjOaclOa8oOWkqemfs+OAje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Igc3JjPSIvaW1hZ2UvbmV3c2ltZy8yMDIzMDIxNi8yMDIzMDIxNmN4bzB1a2Z6Z2M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DmraTmrKHmuLjmiI/mm7Tmlr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IOaciDI4IOaXpe+8jOeOqeWutumAmui/h+OAjOa0u+WKqOS4reW/g+OAjS3jgIzpmZ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gqjnpo/liKnjgI3vvIzntK/orqHlgqjlgLzovr7mjIflrprlsIrkuqvnu4/pqozvvI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qIDmnInlpZfoo4XjgIzkupHlsbHlvIjjgI3lkozlpKfph4/ln7nlhbvmnZDmlpn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tLvliqjmnJ/pl7TvvIzjgIzplKbnm5vph43ojrLjgI3ns7vliJfotoXlgLznp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zllYbln47mjqjojZDjgI0t44CM5pyU5ryg5aSp6Z+z44CN6aG16Z2i6ZmQ5pe2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M54G15Y+w5LuZ5b2x6Iie6LmI5YyF44CN5Y+K44CM5Y2D54Gv5oS/5rCb5Zu0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ZCM5q2l5aSN5Yi777yM5L6b5pyJ6ZyA6KaB55qE546p5a626YCJ6LSt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kuLvnur/nq6DoioLjgIzln47luILkuYvmo67jgI3mm7TmlrD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q6DoioLlpZfoo4XjgIzmo67kuYvovbvpn7PjgI0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aTmrKHmuLjmiI/mm7TmlrDlkI7vvIzkuLvnur/nq6DoioLnrKzkuozljbfnrKzljYH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zln47luILkuYvmo67jgI3mm7TmlrDjgILnjqnlrrblj6/liY3lvoDkvZPpqoz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vvIzkuI7mmpbmmpbkuIDotbfliY3lvoDoi7nmnpzogZTpgqbpppbpg73puqblsJT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n6XmvZzol4/lnKjmt7fkubHog4zlkI7nmoTnnJ/nm7jvvIzov5jmnInnsr7nvo7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Zfoo4XjgIzmo67kuYvovbvpn7PjgI3nrYnkvaDliLbkvZz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Zeq6ICA5pqW5pqW44CL54mI5pys5pu05paw77yB6ZmQ5pe25oSf5bqU5rS75Yq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ryg5aSp6Z+z44CN55m75Zy677yBIiBzcmM9Ii9pbWFnZS9uZXdzaW1nLzIwMjMwMjE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MGlxaWowcDJkeTEuanBnIiAvPjwvcD4NCjxwPiZuYnNwOzwvcD4NCjxwPuOAgOOA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Yg5pel6IezMiDmnIgyNiDml6XmnJ/pl7TvvIzjgIzmlrDnq6DlkK/nqIvjgI3npo/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mZDml7blvIDlkK/jgILnjqnlrrbpgJrlhbPlhajmlrDkuLvnur/nq6DoioLljbfi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lm5vnq6DjgIzln47luILkuYvmo67jgI3vvIzlubblj4LkuI7jgIzmo67kuYvovbv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6jku7bliLbkvZzvvIzljbPlj6/ojrflvpfph5HluIHlj4rml6Llrprln7nlhb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jgILlhajmnI3liLbooaPov5vluqbovr7liLDmjIflrprpmLbmrrXvvIzov5j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nvo7otLTnurjnrYnlpZblirHjgII8L3A+DQo8cD7jgIDjgIA8c3Ryb25nPuOAjOW/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mYtuOAjeesrOS6jOWNgeS6jOi1m+Wto+WNs+WwhuW8gOWQr+WQjOatpeW8gOWQr+O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umZkOaXtuaMkeaImOOAjemZkOaXtuS7u+WKoTwvc3Ryb25nPjwvcD4NCjxwPuOAgOOA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cg5pel6IezNCDmnIgzMCDml6XvvIzjgIzlv4bmtbflv4PpmLbjgI3lvIDlkK/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tZvlraPvvIznjqnlrrblj6/liY3lvoDjgIzorr7orqHlt6XlnYrjgI0t44C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q4LeaaluaaluWbvue6uOOAjeWItuS9nOWFqOaWsOWbvue6uOOAjOaaluaa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4aK54mp6K+t44CN44CCMiDmnIgyNyDml6Xoh7MzIOaciDEzIOaXpe+8jOOAjOW/g+mY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MkeaImOOAjea0u+WKqOW8gOWQr++8jOeOqeWutuWPguS4juW/hua1t+W/g+mYtu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WKqO+8jOWPr+iOt+W+l+abtOWkmueQhuW/teWfueWFu+adkOaWmeWPiumHjeae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jueJh++8jOabtOacieaXtuWFieS5i+aXheOAgemSpeWMmeOAgeeyiemSu+etieWkp+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dkOaWmeebuOi1oOOAgjwvcD4NCjxwPjxpbWcgYWx0PSLjgIrpl6rogIDmmpbmmpb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mm7TmlrDvvIHpmZDml7bmhJ/lupTmtLvliqjjgIzmnJTmvKDlpKnpn7PjgI3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HNyYz0iL2ltYWdlL25ld3NpbWcvMjAyMzAyMTYvMjAyMzAyMTYybG5mdWVpbXZ3Z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ltZyBhbHQ9IuOAiumXquiAgOaaluaaluOAi+eJiOacrOabtOaWsO+8gemZkOaXtu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KqOOAjOaclOa8oOWkqemfs+OAjeeZu+Wcuu+8gS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i8yMDIzMDIxNnlnMHp3YnV6a2ppLmpwZyIgLz4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OAjOWGrOaXpeWltuiKmeOAjeacjemlsOemj+WIqea0u+WKq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jOa4qeaflOivl+ihjOOAjeeZu+W9leacieekvOa0u+WKqOW8gOWQr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tpOasoea4uOaIj+abtOaWsOWQjuiHszMg5pyIMSDml6XvvIzpmZDml7b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po/liKnmtLvliqjjgIzlhqzml6XlpbboipnjgI3kuIrnur/jgILmtLvliqj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vZPlipvmtojogJfovr7liLDmjIflrpropoHmsYLvvIzljbPlj6/lhY3otLn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mnI3ppbDjgIzlhqzml6XlpbboipnjgI3jgILkuIDmirnmt6Hmt6HnmoTpppnoiov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gIznlJznvo7vvIzkuI3op4TliJnnmoTnmb3oibLlg4/mmK/ono3ljJbnmoTlpb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nq6XotqPnmoTlubvmg7PjgII8L3A+DQo8cD48aW1nIGFsdD0i44CK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44CL54mI5pys5pu05paw77yB6ZmQ5pe25oSf5bqU5rS75Yqo44CM5pyU5ryg5aS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m75Zy677yBIiBzcmM9Ii9pbWFnZS9uZXdzaW1nLzIwMjMwMjE2LzIwMjMwMjE2YjJu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YTQuanBnIiAvPjwvcD4NCjxwPiZuYnNwOzwvcD4NCjxwPuOAgOOAgDIg5pyIMTYg5p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nIgyOCDml6XvvIzjgIzmuKnmn5Tor5fooYzjgI3mr4/ml6XnmbvlvZXmtLvliqj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iqjmnJ/pl7TvvIznjqnlrrbntK/orqHnmbvlvZU2IOaXpe+8jOWNs+WPr+mi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5u+S5i+WIuOOAgeW5u+iJsumBk+WFt+OAgeWfueWFu+adkOaWmeetieOAjOWfuueh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OAjeOAguW8gOWQr+OAjOS4k+Wxnui1oOekvOOAjeWwhuiOt+W+l+eZu+W9leWlveek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ue0r+iuoeWPr+mineWkluiOt+W+l+mXquiAgOWNleWTgeOAjOa4qeaflOivl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HquaLjeWKqOS9nOOAgeaYn+mcsueTtuOAgeeyiemSu+etieOAjOS4k+Wxnui1o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NCjxwPuOAgOOAgDxzdHJvbmc+44CM55CG5b+156CU56m25omA44CN54G15o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pu05paw5pu05aSa57K+5b2p5rS75Yqo5oqi5YWI6aKE5ZGK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2k5qyh5ri45oiP5pu05paw5ZCO77yM44CM55CG5b+156CU56m25omA44CN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6E5pu05paw77yM5pys6LWb5a2j5paw5aKe6YeN5p6E5aWX6KOF44CM5YWL5Li95Li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IXmsJQmbWlkZG90O+iZueepueS5i+azquOAjeOAgeOAjOiOq+esm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Jm1pZGRvdDvokKfkvK/nibnnmoTni6zlpY/mm7LjgI3jgIHjgIzmnLXmnLXnlJ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UnOe+jiZtaWRkb3Q75aSn5bCP5aeQ55qE5YGH6LGh44CN44CB44CM5p+v6YeM5piC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IXmsJQmbWlkZG90O+eDreW3p+WFi+WKm+OAjeOAgeOAjOaaluaaliZtaWRkb3Q7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Jm1pZGRvdDvnvJbnu4flt6fmhI/jgI3jgII8L3A+DQo8cD48aW1nIGFsdD0i44CK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44CL54mI5pys5pu05paw77yB6ZmQ5pe25oSf5bqU5rS75Yqo44CM5pyU5ryg5aS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m75Zy677yBIiBzcmM9Ii9pbWFnZS9uZXdzaW1nLzIwMjMwMjE2LzIwMjMwMjE2eHJ4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YW4uanBnIiAvPjwvcD4NCjxwPiZuYnNwOzwvcD4NCjxwPuOAgOOAgOatpOWklu+8j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W4puadpeabtOWkmua4uOaIj+a0u+WKqOWGheWuue+8mjIg5pyIMjUg5pel6Iez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CDml6XvvIzjgIzpmZDml7bmjonokL3mj5DljYfjgI3mtLvliqjlvIDlkK/jgIL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rozmiJDjgIzljbfihaHljYHkuInnq6DjgI3kuLvnur/lhbPljaHjgIHjgIz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jYHkuInnq6DjgI3mjJHmiJjlhbPljaHjgIHml7blhYnpkp/ooajpk7rnmoTmjJH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mjonokL3mj5DljYcxMDAlJmhlbGxpcDsmaGVsbGlwO+abtOWkmueyvuW9qea4uOaI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GheWuue+8jOmCgOivt+aQremFjeW4iOeZu+W9leOAiumXquiAgOaaluaaluOAi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zNTQwMjkxMDYuaHRtbCI+aHR0cHM6Ly9kcWNtLm5ldC96aXh1bi8xNjc2NTM1NDAy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404735F9968F6A085A6072CC10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