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B85C954F3B6379F8A52264BE90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B85C954F3B6379F8A52264BE90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wZXLph4forr/vvJrpmJ/kvI3nm67liY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mo/mnLrlupTlj5jnmoTog73lipsg5rKf6YCa5ZKM6KGM5Yqo5LiN5aaC5YW25LuW5by6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7mmKjml6VMQ0vmmKXlraPotZtITEXmqKrmiavkuoZO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m+WQjumfqeWqkkt1a2luZXdz6YeH6K6/5LqGSExF5LiL6LevVmlwZXLvvIzljp/op4b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I/lpoLkuIvvvJoNCjxwPjxpbWcgYWx0PSJWaXBlcumHh+iuv++8mumYn+S8jeebruWJ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maj+acuuW6lOWPmOeahOiDveWKm++8jOayn+mAmuWSjOihjOWKqOS4jeWmguWFtuS7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nyIgc3JjPSIvaW1hZ2UvbmV3c2ltZy8yMDIzMDIxNi8yMDIzMDIxNjVuczBjcWUyYnRt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1MCIgLz48L3A+DQo8cD7jgIDjgIBITEXnmoRBROmAieaJi1ZpcGVy5Ly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c5Yip55qE5Zac5oKm44CCPC9wPg0KPHA+44CA44CAMTXml6XkuIvljYg354K5Mz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ppblsJTpkp/ot6/ljLpMT0wgUEFSS+S4vuihjOeahDIwMjNMQ0vmmKXlraPotZv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tZvlkoxOU+eahOesrOS4gOi9ruWvueWGs+S4re+8jEhMReS7pTLmr5Qw5Y+W6IOc44CC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l5Y+Xa3VraW5ld3Pph4forr/nmoRWaXBlcumAieaJi+ihqOekuu+8jCZsZHF1bzv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ov4fljrvov5nmrrXml7bpl7Tnu4/luLjlsZXnjrDlh7rkuI3nqLPlrprnmoT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sLTlubPvvIzkvYbku4rlpKnnmoTmr5TotZvnu5PmnpzlvojlubLlh4DliKnokL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rp3otLXnmoTog5zliKnjgIImcmRxdW87PC9wPg0KPHA+44CA44CA5bCx5ZKM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otZvvvIxWaXBlcumAieaJi+ihqOekuu+8jCZsZHF1bzvov5nmmK/kuIDln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lj5bog5znmoTmr5TotZvvvIzmiJHorqTkuLrkuKTlsYDmr5TotZv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lh4DliKnokL3lnLDlj5bog5zvvIzmirHnnYDov5nmoLfnmoTlv4PmgIHlvIDlp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jgIImcmRxdW87PC9wPg0KPHA+44CA44CA5L2G5piv77yM55Sx5LqOTlPlh7rkuY7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lh7roibLooajnjrDvvIxITEXmnKrog73nqLPlrprlnLDnu5PmnZ/mr5TotZv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obkuI3lronnmoTpnaLosozjgII8L3A+DQo8cD7jgIDjgIBWaXBlcumAieaJi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ZsZHF1bzvnrKzkuIDlsYDmiJHku6zmiZPlvpfkuI3np6/mnoHvvIzlm6D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7HmlrnpmLXlrrnnmoTkvJjlir/nmoTnkIbop6PluqbovoPkvY7vvIzmiY3ooqvlr7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pvLvlrZDotbDjgILnrKzkuozlsYDomb3nhLbmiJHku6zkuK3ot6/lkozkuIvot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gY/lkI7mnJ/nmoToi7Hpm4TvvIzliJ3mnJ/kuZ/lrojlvpflvojlpb3jgIL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ubbmnKrlg4/pooTmg7PpgqPoiKzpobrliKnjgIImcmRxdW87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ZXLpgInmiYvnp7DnrKzkuozlsYDpmbflhaXoi6bmiJjnmoTljp/lm6DmmK9OU+S4iuWN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gInmiYvnp6/mnoHlnLDmnaXor4HmmI7mirHlm6LjgII8L3A+DQo8cD7jgIDjgIBWaXBl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ihqOekuu+8jCZsZHF1bzvlm6DkuLrmiJHku6zpgInmi6nkuobljaHokKjkuIHlkoz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YDku6Xnp6/ntK/lsI/pvpnmlbDpnZ7luLjph43opoHvvIzkvYbmmK/lr7n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ganmnpzmlaLlnLDmlL7lvIPlhbXnur/mnaXkuIvljYrljLrlhYjmi7/liLDkuoblsI/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r7zmnYPjgILku5bku6zmiZPlvpfmr5TmiJHku6zmm7Tnp6/mnoHkuLvliqj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ivSExF6L+Y5piv5YWL5pyN5LqG5Yqj5Yq/77yM5o6l6L+e6I635b6X5LqG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Zui5oiY55qE6IOc5Yip77yM5pyA57uI6I635b6X5LqG5q+U6LWb55qE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VmlwZXLpgInmiYvlnKjlpKfpvpnpmYTov5HnmoTmnIDlkI7kuIDms6Llm6L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kuKrkurrmnpzmlaLlh7rlh7vmiZPkvKTlrrPvvIzooajnjrDpnZ7luLjlh7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pgInlrprkuLrnrKzkuozlsYDnmoRQT0fjgII8L3A+DQo8cD7jgIDjgIDlr7nkuo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s6Llm6LmiJjvvIxWaXBlcumAieaJi+ihqOekuu+8jCZsZHF1bzvov5nmmK/miZ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l7bvvIznu4PkuaDkuobml6DmlbDmrKHnmoTlnLrpnaLjgILmiJHku6zliKTmlq3pgqP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lpITkuo7kvJjlir/nmoTvvIzmiY3lvIDlp4vmiZPmnrbjgILomb3nhLbmiJH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q/lrprog73otaLlm6LvvIzkvYbmmK/lr7nmlrnnmoTkvKTlrrPmr5TmiJHpoo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pq5jjgILomb3nhLbmmK80djXnmoTmg4XlhrXvvIzkvYbmmK/miJHku6zliKTmlq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r7nmlrnotbDvvIzlv4XpobvopoHmnpzmlaLlnLDmiZPlm6LjgIImcmRxdW8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Jm954S2VmlwZXLpgInmiYvlsZXnjrDkuobmiYDmnIlBROaipuaDs+S4r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+8jOS9huS7luensOiHquW3seeahOaipuaDs+WPquaciSZsZHF1bzvog5zliK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VmlwZXLpgInmiYvooajnpLrvvIw8c3Ryb25nPiZsZHF1bzvor6Xmk43kvZznoa7lrp7m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eaJi+S7rOeahOaipuaDs++8jOS9huaYr+mAieaJi+S7rOeahOaipuaDs+aYr+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Ot+W+l+avlOi1m+eahOiDnOWIqe+8jOacieaXtuWAmeW/hemhu+imgeaJk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uOAguWPquimgeiHquW3seinieW+l+iDveihjO+8jOmCo+aenOaVouWcsOi/m+ihjO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mHjeimgeOAgiZyZHF1bzs8L3N0cm9uZz48L3A+DQo8cD7jgIDjgIDlj6blpJb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ooajnpLrvvIw8c3Ryb25nPiZsZHF1bzvlv4XpobvopoHorqHnrpflpb3lpoLkvZX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7nmlrnnmoTmioDog73vvIzkvYbmmK/ml6Dms5XorqHnrpfmiYDmnInmg4Xlhr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Jjmg4XlhrXkuIvvvIzmr5TotbforqHnrpfvvIzkvp3pnaDmnKzog73mnaXmk43kvZ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+8jOmCo+WwseiDveaJk+WHuuaXoOaVsOasoee7g+S5oOWQj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yZHF1bzs8L3N0cm9uZz48L3A+DQo8cD7jgIDjgIDlr7nkuo5ITEXnmoTnq57mio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xWaXBlcumAieaJi+ihqOekuu+8jDxzdHJvbmc+JmxkcXVvO+iZveeEtuaIkeS7r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awtOW5s+WPmOWlveS6hu+8jOS9huaIkeiupOS4uui/mOW3ruW+l+i/nOOAgu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7uumAoOaRh+aZg+eahOWhlOOAgiZyZHF1bzvnkIbnlLHmmK/vvIwmbGRxdW87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iN55+l6YGT5Lya5Ye6546w5LuA5LmI5qC355qE5oOK5Zac6YCJ6KeS77yM6Zy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6555qE55CG6Kej44CC5b2T5a+55pa56YCJ5oup5a655piT5Yib6YCg5Y+Y5pWw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pe277yM5Y2z5L2/5Ye6546w5rKh5pyJ57uD6L+H55qE5a+55bGA77yM5Lmf5b+F6aG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qU5a+544CC5oiR5Lus55uu5YmN6L+Y57y65LmP6L+Z56eN6ZqP5py65bqU5Y+Y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eg6K665piv5rKf6YCa6L+Y5piv6KGM5Yqo77yM6YO95LiN5aaC5YW25LuW5by6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3Ryb25nPjwvcD4NCjxwPuOAgOOAgEhMReeahOesrOS6jOi9r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aJi+aYr0RSWOOAglZpcGVy6YCJ5omL6KGo56S677yMPHN0cm9uZz4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5LiA55u05aSE5LqO6L+e6LSl77yM5omA5Lul5aSn5LyX5Y+v6IO95Lya6K6k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a+55LuY55qE6Zif5LyN44CC5L2G5oiR5Lus5LiN5Lya57uZ5LuW5Lus5Y+N5by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ya5bmy5YeA5Yip6JC95Zyw5Y+W6IOc55qE44CC5oiR5Lus5bCG5Lul5Li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25LuW5q+U6LWb55qE5Yqq5Yqb77yM5aW95aW95YeG5aSH55qE44CCJnJkcXVv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iZuYnNwO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UxMjM5MjkwNTMuaHRtbCI+aHR0cHM6Ly9kcWNtLm5ldC96aXh1bi8xNjc2NTEyMzky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B85C954F3B6379F8A52264BE90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