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04A98F242D782378897B5B4809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4A98F242D782378897B5B4809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uQ5rWP6KeI5ZmoRmlyZWZveOWNs+W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On+eUn1dpbmRvd3PpgJrnn6XmlK/mjIE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ruWkluWqkiBHaGFja3PmiqXpgZPvvIxNb3ppbGxhIOiuoeWIkuS6jiAyMDIzIOW5tCAz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CBGaXJlZm94IOe9kee7nOa1j+iniOWZqOS4reW8leWFpeS4gOmhueWKn+iDve+8j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SBXaW5kb3dzIDEwIC8gMTEg6YCa55+l5Lit5b+D5LiK55qE5Y6f55Sf6YCa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rWP6KeI5Zmo55qE6YCa55+l5Yqf6IO95Li76KaB55So5LqO5bCG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paw5raI5oGv5ZKM54q25oCB5rS75Yqo5o6o6YCB5Yiw55So5oi3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K6i6ZiF55qEIFJTUyDmupDjgII8L3A+DQo8cD48aW1nIGFsdD0i54Gr54uQ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RmlyZWZveOWNs+WwhuiOt+W+l+WOn+eUn1dpbmRvd3PpgJrnn6XmlK/mjIE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IiBzcmM9Ii9pbWFnZS9uZXdzaW1nLzIwMjMwMjE2LzIwMjMwMjE2eXJwZDBmZ2Z1MWM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jwvcD4NCjxwPuOAgOOAgOeUseS6juivpeWKn+iDveW4uOiiq+a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6m+ermeeCueS8muS9v+eUqOivpeWKn+iDveadpeaOqOmAgeW5v+WRiu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i9r+S7tu+8jOezu+e7n+mAmuefpeWKn+iDveWcqOi/h+WOu+mlseWPl+i0n+mdo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kNocm9tZSA4MCDlkowgRmlyZUZveCA3MiDmm77kv67mlLnkuobmtY/op4jlmajnmoT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Jrnn6Xorr7nva7vvIzlsIbmiYDmnInnvZHnq5npgJrnn6Xpg73orr7kuLrkuI3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lKjmiLfmiYvliqjlvIDlkK/jgII8L3A+DQo8cD7jgIDjgIDlvZPliY3niYjmnKz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ZWZveCDkvJrlsIbpgJrnn6XmmL7npLrkuLrmtY/op4jlmajnqpflj6PkuK3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obnm5blsYLvvIzlkK/nlKjlr7kgV2luZG93cyDpgJrnn6Xlip/og73nmoTmlK/mjI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sIbmiYDmnInnvZHnq5npgJrnn6Xnp7voh7MgV2luZG93cyDmk43kvZzns7vnu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lv4PjgII8L3A+DQo8cD48aW1nIGFsdD0i54Gr54uQ5rWP6KeI5ZmoRmlyZWZv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Ot+W+l+WOn+eUn1dpbmRvd3PpgJrnn6XmlK/mjIEiIGhlaWdodD0iMjM3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2LzIwMjMwMjE2cmNsdXZsZWlqbXkucG5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S6i+WunuS4iiBGaXJlZm94IOS5n+S4gOebtOaUr+aMgSBX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OS4iueahOWOn+eUn+mAmuefpeWKn+iDve+8jOS9huatpOWJjeS7juacquWFrOW8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k1vemlsbGEg546w5bey5ZyoIG5pZ2h0bHkg54mI5pys5Lit5o+Q5L6b6K+l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h5YiS5ZyoMyDmnIggMTQg5pel5Y+R5biD55qEIEZpcmVmb3ggMTExIOS4reato+W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OAgjwvcD4NCjxwPjxpbWcgYWx0PSLngavni5DmtY/op4jlmahGaXJlZm945Y2z5bC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5SfV2luZG93c+mAmuefpeaUr+aMgSIgaGVpZ2h0PSIzMTc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YvMjAyMzAyMTZsNDU1dmpid3hnYS5wbm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Y2z5L2/5a6e6KOF5LqG77yM57O757uf6YCa55+l5Yqf6IO9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k5byA5ZCv77yM6ZyA6KaBIFdpbmRvd3Mg57O757uf5ZCv55So6YCa55+l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ZyoIEZpcmVmb3gg5omL5Yqo5byA5ZCv6K+l5Yqf6IO944CC6ZmE5byA5ZC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PC9wPg0KPHA+44CA44CAMe+8jOWcqOa1j+iniOWZqOWcsOWdgOagj+S4rei+k+WF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dDpjb25maWfjgII8L3A+DQo8cD7jgIDjgIAy77yM5L2/55So5pCc57Si5a2X5q61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aaW6YCJ6aG577yaPC9wPg0KPHA+44CA44CAYWxlcnRzLnVzZVN5c3RlbUJhY2tl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hbGVydHMudXNlU3lzdGVtQmFja2VuZC53aW5kb3dzLm5vdGlmaW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Zlci5lbmFibGVkPC9wPg0KPHA+44CA44CAM++8jOS4pOiAhemDveiuvue9ruS4uiBU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NO+8jOmHjeaWsOWQr+WKqOa1j+iniOWZqOOAg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UzNTI4MTkw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NTM1MjgxOTA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4A98F242D782378897B5B4809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