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4F47F38AD9E7B80289B9CB670A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4F47F38AD9E7B80289B9CB670A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J5Lq656ewcm9ndW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uesrOS4ieS6uuensHJvZ3VlLWxpdGXlsITlh7vmuLjmiI/jgIrmrbvkuqHlm57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Q+eJiOW3suS6jjLmnIgxNeaXpeaOqOWHuuOAguS4uuS6huW6huelnei/meS4g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WwvOWPkeW4g+S6huiNo+iqiemihOWRiueJh+OAguOAiuatu+S6oeWbnuW9kuOAi+Wc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5LiK5ZSu5Lu3Mzc55YWD77yMUEPniYjmlK/mjIHlhYnnur/ov73ouKrpmLTlvbHlko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vIzmlK/mjIFOVklESUEgRExTUywgTlZJRElBIE5JU+WSjEFNRCBGU1IgMi4w5oqA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6ZSu6byg5o6n5Yi277yM5bm25o+Q5L6b5a+55bqU55qE5bGP5bmV5o+Q56S644C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f5Y+v5Lul5a6M5YWo6Ieq5a6a5LmJ5pON5L2c5pa55byP44CC5LiN5LuF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L+Y5bCG5o+Q5L6b5ZCE56eN5piT55So5oCn6YCJ6aG577yM5YyF5ous5q2m5Zmo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qih5byP5bCE5Ye75YeG5pif5o+Q6YaS77yM5Lul5Y+K5ZCI5L2ccGluZ+ezu+e7n+OA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mf5bCG5ZCM5pe25pSv5oyB6LaF5a695ZKM5p6B6LaF5a695pi+56S65Zmo44CC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56ys5LiJ5Lq656ewcm9ndWUtbGl0ZeWwhOWHu+a4uOaIj+OAiuatu+S6o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+eOsOW3suWcqFN0ZWFt5bmz5Y+w5Y+R5ZSu77yM5a6Y5pa55Y+R5biD5LqG6I2j6Kq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4mHIiBzcmM9Ii9pbWFnZS9uZXdzaW1nLzIwMjMwMjE2LzIwMjMwMjE2Y2wxeHYzYnBu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D4NCjxwPiZuYnNwO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UxMjQxMTkwNTcuaHRtbCI+aHR0cHM6Ly9kcWNtLm5ldC96aXh1bi8xNjc2NTEy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4F47F38AD9E7B80289B9CB670A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