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1703F2EDEAEB2F563879BB0887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1703F2EDEAEB2F563879BB0887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iR55qE5LiN6LW355y85pyq5ama5aa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aSf5Y+v54ix44CL5a6Y572R6ZmQ5a6a54mI5Y+K54m56KOF54mI546w5bey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LSt77yBPC9wPjwvZm9udD48L2NlbnRlcj48cD7jgIDjgIDnlLHojrflvpfnrKwyNiDl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YXNpYSDlpKfotY/jgIzpk7blpZbjgI3lh7rpgZPnmoTovbvlsI/or7TlrrblhrDpq5jm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ZzjgIHmj5LnlLvlrrbjgZ/jgpPml6bmi4Xku7vmj5LnlLvnmoTovbvlsI/or7TjgI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ojmga/jgJHmiJHnmoTkuI3otbfnnLzmnKrlqZrlprvlnKjlrrbmnInlpJ/lj6/niLH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rrLov7Dlj6rlr7nkuozmrKHlhYPmnInlhbTotqPnmoTpq5jkuK3nlJ/kuI7lkIznj6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hI/lpJbmiJDkuLrmnKrlqZrlpKvlprvvvIzmiLTnnYDlnJ/msJTnspfmoYbnnLz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mnLTntKDnmoTmnKrlqZrlprvvvIzlnKjlrrbkvZzpo47lpKfog4bliLDml6Dms5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oTlnLDmraXvvIzkuKTkurrlsZXlvIDnlJzluqbnoLTooajnmoTmgYvniLHlkIzls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ltZyBzcmM9Ii9pbWFnZS9uZXdzaW1nLzIwMjMwMjE2LzIwMjMwMjE2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MGlqY2MuanBnIiBhbHQ9IuOAiuaIkeeahOS4jei1t+ecvOacquWpmuWmu+WcqOWut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IseOAi+WumOe9kemZkOWumueJiOWPiueJueijheeJiOeOsOW3suW8gOaUvumihO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Lz4gPC9wPjxwPuOAgOOAgOacrOS9nOWcqOaXpeacrOS6uuawlOayuOiFvuivnemimOe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W4guWQjueri+WNs+WGjeeJiO+8geWPsOa5vuinkuW3neWwhuS6juWbm+aci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reevh+OAiuOAkOWlvea2iOaBr+OAkeaIkeeahOS4jei1t+ecvOacquWpmuWmu+WcqO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WPr+eIseOAgig1KeOAi++8jOW5tummluW6puaOqOWHuuWQq+acieeJueWIq+S5puih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S4jumZkOWumuWRqOi+ueeyvuWTgeeahOWumOe9kemZkOWumueJiOS4jueJueijhe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aXpei1t+W8gOaUvuS6i+WJjemihOi0re+8gSA8L3A+PHA+44CA44CA44CK44CQ5aW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R5oiR55qE5LiN6LW355y85pyq5ama5aa75Zyo5a625pyJ5aSf5Y+v54ix44CCKDU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72R6ZmQ5a6a54mI5Y+K54m56KOF54mI77yM5YiG5Yir5Lul5pyq5ama5aa75aSn5Lq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Lik5qy+57ud576O6YCg5Z6L5Li65Lmm55uS5Li76aKY77yM5pS25b2V54m55Yi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CP6K+05LiO57uT6Iqx5ZCE56eN54+N6LS15qih5qC355qE6ZmQ5a6a54m55YW444CC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ZmQ5a6a54mI54+N6JeP5Lmm55uS44CM5Yas5a2j6Zuq5aScVmVyLuOAjee6puWumu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+juWlveWknOaZmumjmOS4i+mbquiKseaIkOS4uuawuOaBkuWbnuW/hu+8jOmZkOWu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uW9leeJueWFuO+8mjMg5YWl6L+35L2g5aSN5Yi26Imy57q444CB5Y+M6Z2i5Y6L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ZyI44CCIDwvcD48cD7jgIDjgIDnibnoo4XniYjnj43ol4/kuabnm5LjgIzmoqb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5WZXIu44CN5oCn5oSf5Y+v54ix55qE5Zyj6K+e5bCP5rSL6KOF5Luk5Lq65b+D6Le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4m56KOF54mI5YiZ5pS25b2V54m55YW477yaNCDlhaXlm77ljaHnu4TjgIHlj4z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npXmnpXlpZfvvIzljbPml6Xotbfkuo7lj7Dmub7op5Llt53lrpjnvZHkuI7lhajlj7D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mlL7kuovliY3pooTotK3vvIHpooTotK3ml7bpl7TpmZDmnJ/oh7MyMDIzLzMvMyA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NzowMCDmraLjgILlh6Hkuo7lj7Dmub7op5Llt53lrpjnvZHlrozmiJDpooTotK3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aDnuqLliKnngrnmlbAxMCwwMDAg54K544CC5LiK5biC5ZCO5pWw6YeP5pyJ6ZmQ5ZSu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77yM5pyJ5oSP6ICF6K+35Yqh5b+F5oqK5o+h5LqL5YmN6aKE6LSt5py65Lya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qF44CCIDwvcD48cD7jgIDjgIA8c3Ryb25nPuOAiuOAkOWlvea2iOaBr+OAk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cvOacquWpmuWmu+WcqOWutuacieWkn+WPr+eIseOAgjwvc3Ryb25nPjxzdHJvbmc+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jgIvmjqXnnYDmnaXkuLTnmoTmmK/lnKPor57oioLilIDil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wPjxwPuOAgOOAgOS4juacquWpmuWmu+e7k+iKseS4gOi1t+W6pui/h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j+WkqemDveavlOaDs+WDj+S4reW8gOW/g++8jOaApemAn+aLiei/kei3neemu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qOS4jeW3su+8gee7iOS6juWFi+acjeWQhOenjeeqgeWPkeeKtuWGte+8jOe0p+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kuWBh+adpeS4tO+8geaVmeWupOmHjOOAgeW6huWKn+WutOS4iu+8jOaItOecvOmVn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seWKquWKm+WSjOePreS4iuWQjOWtpuWfueWFu+aEn+aDhe+8jOeUmuiHs+S4jeaDnENv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vJ/muLjkuIDot5/kuIrnu5PoirHnmoTlupfpk7rmvJTllLHkvJrooYznqIvvvIzlsZ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kurrnmoTml4XooYzvvIHogIzkuJTlv4XpobvlnKjlpJbov4flpJzigKbigK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KzkuIDmrKHlhbHluqbnmoTlnKPor57lpJzph4zvvIzmuLjkuIDkuI7nu5PoirH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4DkuYjmoLfnmoTjgIzlrp3otLXkuovnianjgI3lkaLvvJ/mlrDpm4bmlbDlsIb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cqOWPsOS4iuW4guOAgiA8L3A+PHA+44CA44CAPHN0cm9uZz7jgIrjgJDlpb3mtoj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JHnmoTkuI3otbfnnLzmnKrlqZrlprvlnKjlrrbmnInlpJ/lj6/niLHjgI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g1KTwvc3Ryb25nPjxzdHJvbmc+44CL5a6Y572R6ZmQ5a6a54mI77yP5a6a5Lu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3MDAgPC9zdHJvbmc+PHN0cm9uZz7lhYM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N0cm9uZz48aW1nIHNyYz0iL2ltYWdlL25ld3NpbWcvMjAyMzAyMTYvMjAyMzAy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oa2R6djByNC5qcGciIGFsdD0i44CK5oiR55qE5LiN6LW355y85pyq5ama5aa75Zyo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+v54ix44CL5a6Y572R6ZmQ5a6a54mI5Y+K54m56KOF54mI546w5bey5byA5pS+6aK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iAvPiA8L3N0cm9uZz48L3A+PHA+44CA44CA44CQ5pS25b2V5YaF5a6544CR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crOmbhuWwj+ivtFdpdGjnibnliKvniYjkuabooaMgPC9wPjxwPuOAgOOAgDPlhaX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3liLboibLnurgo5bC65a+477ya5ZCETDEzLjVjbcOXVzEyLjVjbSkg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mdouWOi+WFi+WKm+mSpeWMmeWciCjlsLrlr7jvvJpMNmNtw5dXNGNtKSA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ZmQ5a6a54mI54+N6JeP5Lmm55uSPC9wPjxwPuOAgOOAgDxzdHJvbmc+44CK44CQ5aW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R5oiR55qE5LiN6LW355y85pyq5ama5aa75Zyo5a625pyJ5aSf5Y+v54ix44C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oNSk8L3N0cm9uZz48c3Ryb25nPuOAi+eJueijheeJiO+8j+WumuS7t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ODIwIDwvc3Ryb25nPjxzdHJvbmc+5YWDPC9zdHJvbmc+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PGltZyBzcmM9Ii9pbWFnZS9uZXdzaW1nLzIwMjMwMjE2LzIwMjMwMjE2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cnNsY20uanBnIiBhbHQ9IuOAiuaIkeeahOS4jei1t+ecvOacquWpmuWmu+WcqOWut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IseOAi+WumOe9kemZkOWumueJiOWPiueJueijheeJiOeOsOW3suW8gOaUvumihO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Lz4gPC9zdHJvbmc+PC9wPjxwPuOAgOOAgOOAkOaUtuW9leWGheWuueOAkT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Kzpm4blsI/or7RXaXRo54m55Yir54mI5Lmm6KGjIDwvcD48cD7jgIDjgIA05YWl5Zu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KOWwuuWvuO+8muWQhEwxNC41Y23Dl1cxMC41Y20pIDwvcD48cD7jgIDjgIDlj4zpnaL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npXlpZco5bC65a+477yaTDQ1Y23Dl1c0NWNtKSA8L3A+PHA+44CA44CA54m56KOF54mI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mm55uS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2NTM1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OS5odG1sIj5odHRwczovL2RxY20ubmV0L3ppeHVuLzE2NzY1MzUyOTQ5MDg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1703F2EDEAEB2F563879BB0887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