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16:2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56B5A728A298CF783878ABA44D4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56B5A728A298CF783878ABA44D4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2/5ZG95Y+s5ZSkMTnvvJrmiJjljLoy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jpLkvY3mqKHlvI/kuI7lpJrkurrmqKHlvI/lsIblnKjnrKwy6LWb5a2j5o6o5Ye6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jgIDjgIDpmo/nnYDjgIrkvb/lkb3lj6zllKQxOe+8mueOsOS7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TLjgIvlkozjgIrmiJjljLoyLjDjgIvnrKzkuozlraPkuo7ku4rlpKnvvIgyIOaciCAx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nlj5HluIPvvIzliqjop4blkIzml7bkuZ/pooTlkYrkuoblraPkuK3mm7TmlrDlko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ZvlraPnmoTlhoXlrrnjgII8L3A+DQo8cD7jgIDjgIDjgIrnjrDku6PmiJjkuoky44C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6LWb5a2j5bCG5paw5aKe5LiA5byg5YWo5paw55qEIDZ2NiDlpJrkurrmuLjmiI/lnLDl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or6XlnLDlm77ku4XlhazluIPkuobkuIDlvKDmiKrlm77vvIzpmaTmraTkuYv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kI3np7DlnKjlhoXlnYfkuLrlhazluIPjgILlhajmlrDlnLDlm77pooflj5fmuLj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ZPnmoTnsonkuJ3mrKLov47vvIzlm6DkuLrnm7jmr5TjgIrmiJjljLoyLjDjgIv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nYDlkowgRE1aIOaooeW8j++8jOa4uOaIj+acrOS9k+eahOWkmuS6uuaooeW8j+S4gOeb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WGheWuueOAguesrCAyIOi1m+Wto+eahOWPpuWkluS4pOW8oOWcsOWbvumDveaYr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pOWJjeOAiuS9v+WRveWPrOWUpOOAi+S9nOWTgeeahOe/u+aWsOeJiOOAgjwvcD4NC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LjgIrkvb/lkb3lj6zllKQxOe+8muaImOWMujIuMOOAi+aOkuS9jeaooeW8j+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ooeW8j+WwhuWcqOesrDLotZvlraPmjqjlh7oi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TYvMjAyMzAyMTZzZGUydmhhM2VhbC5wbmciIC8+PC9wPg0KPHA+Jm5ic3A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6ysIDIg6LWb5a2j6L+Y5bCG5o6o5Ye65paw55qE56qB6KKt56+H56ug5ZK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Ws5biD55qE5aSa5Lq65ri45oiP5qih5byP44CCPC9wPg0KPHA+44CA44CA5Zyo56ys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a2j5LmL5ZCO77yM5a6Y5pa56aaW5qyh6aKE5ZGK5LqG5ri45oiP56ysIDMg6LWb5a2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l5ZCO55qE5YaF5a6544CC5Yqo6KeG6KGo56S677yMMjAxOSDlubTjgIrkvb/lkb3l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Nu+8mueOsOS7o+aImOS6ieOAi+S4reWkh+WPl+eOqeWutuWWnOeIseeahOWwj+Wei+ae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oeW8j+WwhuWbnuW9kua4uOaIj+WkmuS6uuaooeW8j++8jOS4lOS5i+WQjuavj+S4qui1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S8muaOqOWHuuaWsOWcsOWbvuOAgjwvcD4NCjxwPuOAgOOAgOWQjOagt+WNs+Wwhu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/mOWMheaLrOWOn+eJiOOAiuaImOWMuuOAi+eahOaOoOWkuuaooeW8j+OAguWumOaW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luasoeehruiupO+8jOOAiuaImOWMuuOAi+eahOaOkuS9jeaooeW8j+S5n+Wwhu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jxwPiZuYnNwO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eml4dW4v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NTIzODkwODAuaHRtbCI+aHR0cHM6Ly9kcWNtLm5ldC96aXh1bi8xNjc2NTM1MjM4OTA4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56B5A728A298CF783878ABA44D4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