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678D405D831717F9DA73015001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78D405D831717F9DA73015001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mVpbGVkIEV4cGVydHPjgIvpgI/pnL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vor5Xml6XmnJ8g5o6l5Y+X5rOo5YaM6aKE5ZGK54m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7jgIDjgIDjgIpWZWlsZWQgRXhwZXJ0c+OAi+aYr+S4gOasvjV2Ne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aImOacr+WwhOWHu+a4uOaIj++8jOaLpeacieWKqOaAgeeOr+Wig+OAgeWPr+egtO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eS4jeWPr+mihOa1i+eahOWkqeawlOaViOaenOWSjOWQhOenjeS7u+WKoe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D48aW1nIHNyYz0iL2ltYWdlL25ld3NpbWcvMjAyMzAyMTY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NDFscWJlMWd5Yy5qcGciIGFsdD0i44CKVmVpbGVkIEV4cGVydHPjgIvnoa7lrpr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l6XmnJ/vvIzmjqXlj5fms6jlhozpooTlkYrniYciIC8+PC9w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44CA44CA5L2T6aqM57uP5YW45pCc57Si5ZKM56C05Z2P5qih5byP55qE6auY57q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7uP5YW45bCE5Ye75ri45oiP5Lit57uP6L+H6ICD6aqM55qE5pCc57Si5ZKM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qg5LiK5Zue5ZCI5Yi25ZWG5bqX6K6/6Zeu77yM5o+Q5L6b5LqG6LaF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yf55qE5pu05aSa5LmQ6Laj44CC5L2T6aqM5L2g5Zyo5bCE5Ye75ri45oiP5Lit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q+P5LiA5Liq5pyJ6Laj5YWD57Sg55qE5a6M576O5bmz6KGh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7muWKqO+8jOaLsemhtu+8jOWSjOinhOaooeWime+8jOWboOS4uuS9oOWHu+iQv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edgOejgeWcuueahOmAvOi/ke+8jOWkp+mHj+eahOaImOacr+eJqeWTgeWSjOeJ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aJq+aPj+aVjOS6uueahOWtmOWcqO+8jOS9oOW/hemhu+S4jeaWreWcsO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nKjjgIpWZWlsZWQgRXhwZXJ0c+WutuOAi+S4re+8jOeOqeWut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+pOi3qOWbveeJueW3peeahOmdtOWtkOOAgei/kOWKqOmei+WSjOmrmOi3n+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guS4juS6huS4gOWcuuaUv+W6nOOAgeS8geS4muWSjOaBkOaAluWIhuWtk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WGsueqge+8jOebrueahOaYr+aOjOaPoeS4gOenjeiiq+ensOS4uuKAnOeYpu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KAnShMZXB0b24gU3lzdGVtKeeahOWFiOi/m+W+ruiKr+eJh++8jOi/me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Jk+egtOS4lueVjOWKm+mHj+W5s+ihoeeahOeqgeegtOaAp+aKgOacr+OAg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JueW3peeahOe7hOWQiO+8jOavj+S4queJueW3pemDveacieeLrOeJue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YpuWtkOiDveWKm++8jOWboumYn+W/hemhu+WItuWumuaImOeVpe+8jOW5tuWcqOa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OWGm+eahOeMm+aUu+S4reeUn+WtmOS4i+adpeOAgjwvcD48cD7jgIDjgIDlpJrnp4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qKHlvI/mj5DkvpvkuobkuI3lkIznmoTmiJjmlpflnLrmma/lkoznm67moI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Lnmi4bpmaQoM3Yz5oiWNXY1Ke+8jOWboumYn+atu+S6oeernui1m++8jOWFjei0u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tu+S6oeernui1m+S4jkFJ44CCPC9wPjxwPuOAgOOAgE5leG9uIEdhbWVz5q2j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46Zeo5bm26byT5Yqx5omA5pyJ546p5a625oql5ZCN5Y+C5Yqg5LiT5a625pyA57u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+l5rWL6K+V5bCG5LqOM+aciDMw5pel5LiK5Y2IMTLngrnov5vooYzvvIzlub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pyINuaXpeWRqOWbm+S4iuWNiDEy54K56L+b6KGM44CCPC9wPjxwPuOAgOOAgOim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7iOa1i+ivleiuoeWIku+8jOacieaKsei0n+eahOeJueW3peWPr+S7peiuv+mXrl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i57qx5LiT5a626aG16Z2i44CCPC9wPjxwPuOAgOOAgOS4uuS6huiuqeacie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ueW3peS7rOS4uuWNs+WwhuWIsOadpeeahOaImOaWl+WBmuWlveWHhuWkh++8jE5F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ui6Zif5Y+R5biD5LqG5LiA5Liq5paw55qE6aKE5ZGK54mH77yM5bGV56S6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qih5byP5ZKM5bCE5Ye75ri45oiP546p5rOV77yM5Zyo6Z2i57qx5LiT5a62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44CCPC9wPjxwPuOAgOOAgOWcqEZCVOS4re+8jOeJueW3peWPr+S7peS9k+mq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m77vvIwxMOS4queJueW3pe+8jDTnp43ni6znibnnmoTmqKHlvI/vvIzljIXmi6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iYDmnInkurrvvIzlm6LpmJ/mrbvkuqHmr5TotZvlkow1djXngrjlvLnmi4bpma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v5nmmK/pnaLnurHkuJPlrrbnmoTkuLvopoHmqKHlvI/jgII8L3A+PHA+44CA44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pW055qE5o6S5ZCN5ri45oiP5bCG5ZyoRkJU5Lit5o+Q5L6b77yM5Lul5Y+K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S6Imy55qE5ZCE56eN6Ieq5a6a5LmJ6YCJ6aG577yM5YWB6K64546p5a626LCD5pW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f6L295Lul6YCC5bqU5LuW5Lus55CG5oOz55qE5ri45oiP6aOO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ZveeEtumihOWRiueJh+aPkOS+m+S6hueJueW3peWPr+S7peacn+W+h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azle+8jOS9huS7jeacieS4gOS4quaooeW8j++8jOS4gOS4quWcsOWbvuWSjO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WwmuacqumAj+mcsu+8jOS9huWwhuWcqOacgOe7iEJldGHmtYvor5XlkK/liqjml7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44CA44CA5LiO5L2g55qE6Zif5Y+L5LiA6LW35a6M5oiQ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CI5L2c5Yqo5L2c44CC5omT5p625piv5LiN5Y+v6YG/5YWN55qEI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pWZWlsZWQgRXhwZXJ0c+OAi+WwhuS6jjIwMjPlubTnrKzkuozlraPluqblnKhQ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0p5LiK5L2c5Li65YWN6LS55ri45oiP5o6o5Ye644CC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UxMjM3Njkw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NTEyMzc2OT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78D405D831717F9DA73015001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