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D85D58B5F3D042837CDCC32F54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D85D58B5F3D042837CDCC32F54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CP576O5Lq66bG844CL55yf5Lq6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paw6aKE5ZGK54mHIOWwhuWcqDXmnIgyNuaXpeS4iuaYo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6L+q5aOr5bC85LuK5aSp77yIMuaciDE25pel77yJ5YWs5biD5LqG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bCP576O5Lq66bG844CL55qE5pyA5paw6aKE5ZGK54mH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S6uueJiOOAiuWwj+e+juS6uumxvOOAi+eUteW9seeUsee9l+S8r8K36ams5q2H5bC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uW6L+Y5pu+5Li66L+q5aOr5bC85omn5a+86L+H44CK6a2U5rOV6buR5qOu5p6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qyi5LmQ5ruh5Lq66Ze0MuOAi+OAguWPpuWkluOAiua1t+a0i+Wlh+e8mO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lOazlea7oeWxi+OAi+eahOS9nOabsuS5n+S4uuacrOeJh+e8luWGmeWbm+mmluaWs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PjxpbWcgc3JjPSIvaW1hZ2UvbmV3c2ltZy8yMDIzMDIxNi8yMDIzMDIxNmEyYjF1ZHc1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rlsI/nvo7kurrpsbzjgIvnnJ/kurrnlLXlvbHlj5HluIPmlrDpo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sIblnKg15pyIMjbml6XkuIrmmKAiIC8+PC9wPjwvcD48cD7jgIDjgIDjgIrlsI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bzjgIvnlLXlvbHniYjlsIbkuo4yMDIz5bm0NeaciDI25pel5LiK5pi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2NTEyMjA0OTA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1MTIyMDQ5M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D85D58B5F3D042837CDCC32F54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