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FBCE27838CAE2DD9138AE9CAAF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FBCE27838CAE2DD9138AE9CAAF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W354uX6Z+z5LmQ44CL5o6o5Ye65oi0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s5q2M6K+G5puy5Yqf6IO9PC9wPjwvZm9udD48L2NlbnRlcj48cD7jgIDjgI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bbnhLblkKzliLDlpb3lkKznmoTpn7PkuZDml7Ys5b6I5aSa5Lq65Lya5ou/5Ye6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JmxkcXVvO+WQrOatjOivhuabsiZyZHF1bzvov5nkuKrlrp3ol4/lip/og73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5b2T5L2g5oi05LiK6ICz5py65Zyo5omL5py65LiK55yL5Ymn44CB55yL55S15b2x44CB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eG6aKR55qE5pe25YCZLOWmguaenOaDs+efpemBk+ato+WcqOaSreaUvueahOatjOab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yzlj4jor6XmgI7kuYgmbGRxdW876K+G5puyJnJkcXVvO+WRoj8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Us6YW354uX6Z+z5LmQ546H5YWI5LiK57q/55qEJmxkcXVvO+aItOiAs+acuuWQr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iZyZHF1bzvlip/og70s5biu5aSn5a626Kej5Yaz5LqG6L+Z5Liq6Zq+6aKYLO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mmluWPkSHmja7ku4vnu40sJmxkcXVvO+aItOiAs+acuuWQrOatjOivhuabs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p/og73lt7LlnKjphbfni5fpn7PkuZBBUFDlronljZPniYjkuIrnur8s55So5oi3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6ICz5py6LOWPqumcgOWcqOmFt+eLl+mfs+S5kEFQUOeahOWPs+S+p+iPnOWNleag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ZsZHF1bzvlkKzmrYzor4bmm7ImcmRxdW87LOWwseiDveaXoOe8neW8j+OAge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t+W+l+atjOabsuWQjeWtl+OAgjwvcD4NCjxwPjxpbWcgYWx0PSLjgIrphbfni5f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jqjlh7rmiLTogLPmnLrlkKzmrYzor4bmm7Llip/og70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YvMjAyMzAyMTZ6YTBidmVvM2lqay5wbmciIC8+PC9wPg0KPHA+44CA44CA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CZsZHF1bzvlkKzmrYzor4bmm7ImcmRxdW875bey57uP5piv5ZCE5aSn5ZCs5q2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aSH5Yqf6IO944CC54S26ICMLOS5i+WJjeS5n+WtmOWcqOedgOaItOiAs+ac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huWIq+WQjOS4gOiuvuWkh+S4jeWQjOW6lOeUqOmXtOeahOWQrOatjOivhuabsumav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wseaYr+ivtCzlvZPkurrku6zlnKjmiYvmnLrnnIvop4bpopHml7Ys5aaC5p6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QkdN55qE5ZCN5a2XLOWPquiDveaRmOS4i+iAs+acuizpgJrov4flk7zmrYzjg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p4bpopHpk77mjqXjgIHmiJbmmK/mi7/lh7rlhbbku5blj6/or4bliKvmrYzmm7L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nrYnmlrnlvI8s5omN6IO95pCc57Si5Ye65q2M5ZCN44CC6ICM5LiULOWP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mfs+etieWboOe0oOW5suaJsCzlvojlpJrml7blgJnml6Dms5Xlh4bnoa7mkJzntK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rYzmm7LjgII8L3A+DQo8cD7jgIDjgIDmnKzmrKHphbfni5fnjoflhYjkuI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i06ICz5py65ZCs5q2M6K+G5puyJnJkcXVvOyzpgJrov4fliJvmlrDlupX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s6K6p55So5oi35Y+v5Lul5Yet5YCf566A5Y2V55qE5pON5L2cLOWwseiDv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uuaZr+S4i+eahOaJvuatjOmcgOaxguOAgui/meS4jeS7heW9u+W6leino+WGs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Xm+eCuSzkuZ/luKbpoobooYzkuJrnqoHnoLTmioDmnK/nk7bpoogs5a6e546w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g0KPHA+44CA44CA5Y+m5aSWLOmFt+eLl+WOu+W5tOWcqOihjOS4mu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aOqOWHuiZsZHF1bzvmoYzpnaLmgqzmta7nqpfor4bmm7ImcmRxdW875Yqf6IO9LO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Wkp+Wkp+S8mOWMluS6hueUqOaIt+S9k+mqjCzorqlpT1Pnq6/nlKjmiLf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liLfnn63op4bpopHnmoTlkIzml7Ys5Y+q6KaB54K55Ye75oKs5rWu5qCH562+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/q+OAgeWHhuOAgeWFqOeahOiOt+efpeatjOabsuWQjeensOOAguS4juatp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hbfni5fpn7PkuZDkuZ/kuI7noazku7bjgIHmsb3ovabku6Xlj4rlj5HooYznrYn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IHkuJrlsZXlvIDlkIjkvZws5o+Q5L6b5a6a5Yi25YyW55qE6Z+z5LmQ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m05p2D562J5pyN5Yqh44CC5L6L5aaCLOmFt+eLl+a1rua1rumbt+i+vuacjeWKoe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cqOWNjuS4uuaJi+acuum4v+iSmeacjeWKoeS4reW/g+S4iue6vyzlkIzmoL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ZPlvIBBUFDljbPlj6/lr7npn7PkuZDov5vooYzor4bliK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bfni5flkITnsbsmbGRxdW875ZCs5q2M6K+G5puyJnJkcXVvO+WKn+iDveeahOWunueO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p3miZjkuo7lhbboh6rkuLvnoJTlj5HnmoQmbGRxdW876Z+z6aKR54m55b6B5qOA57S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+z5LmQ5pCc57Si6L2v5Lu2KOmfs+S5kOaMh+e6uSkmcmRxdW87LOi/memhue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aIkOeGn+WcsOi/kOeUqOWIsOS6p+WTgeWPiuWKn+iDveW8gOWPkeS4iuOAgu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aYryzphbfni5fnmoTov5npobnmioDmnK/mm77lnKjlm73pmYXpn7PkuZDmo4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tYvlpKfotZsoTUlSRVgp5LitLOS7pTkzLjE3JeeahOato+ehruivhuWIq+eOh+S4g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S4lueVjOiusOW9leOAgeW5tuiNo+iOtyZsZHF1bzvpn7PpopHmjIfnu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W55WM5Yag5YabLOaOqOWKqOWFqOeQg+mfs+S5kOajgOe0ouaKgOacr+eah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keWxleOAgjwvcD4NCjxwPuOAgOOAgOacquadpSzphbfni5fpn7PkuZDlsIb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oDmnK/noJTlj5Es5Lul5LiT5Lia44CB5Z6C55u044CB5LyY6LSo55qE5YaF5a65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UqOaIt+Wkmuagt+WMluWQrOatjOS9k+mqjCzmjqjov5vpn7PkuZDnlJ/mgIH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1MzU0OTY5MTIxLmh0bWwiPmh0dHBzOi8vZHFjbS5uZXQveml4dW4vMTY3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Njkx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FBCE27838CAE2DD9138AE9CAAF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