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0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95E6459C01E01ECFBD5CF66E52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95E6459C01E01ECFBD5CF66E52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6YCaUlRYIDQwODAg4oCc5qix556z5rC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+5Y2hIOS6jOasoeWFg+eUu+mjjuiuvuiuo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iDmnIggMTYg5pel5raI5oGv77yM55uI6YCa5LuK5pel5Y+R5biDUlRYIDQwODAgMTZH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seees+awtOedgCBTVUdBUiDmmL7ljaHvvIzkuozmrKHlhYPnlLvpo47orr7orqH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nmb3oibIgUENC44CCPC9wPjxwPuOAgOOAgD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i8yMDIzMDIxNmF5ZWc0ZDFpcml0LmpwZyIgYWx0PSLnm4jpgJpSVFggNDA4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qLHnnrPmsLTnnYDigJ3mmL7ljaHvvIzkuozmrKHlhYPnlLvpo47orr7orqE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ja7lrpjmlrnku4vnu43vvIxSVFg0MDgwIDE2R0Q2WCDmqLHnnrPmsLTn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QVIg5pi+5Y2h5pWj54Ot57O757uf5YWo5paw5Y2H57qn44CC5aSW6KeC5pa56Z2i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5qy+5pi+5Y2h5aSW6KeC5Y2H57qn77yM5pGS5byD5Lyg57uf5Y2w5Yi3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aF5rOo5aGR5bel6Im677yb5Y+M6YeN5aS55bGC77yM5p6B5aSn56iL5bqm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W6KeC55qE56Oo5o2f546H77yb6YeH55So54Or5Y2w5oqA5pyv5bel6Im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Wt5bCE5pWI5p6c77yM5ZCM5pe25Y2w5Yi35Ye65Y2O5Li955qE5riQ5Y+Y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eS5bqm5ZGI546w5Ye65LiN5ZCM55qE6aKc6Imy77yM5YW35pyJ54Kr55uu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Y6Imy5pWI5p6c44CCPC9wPjxwPuOAgOOAgD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Ni8yMDIzMDIxNmMwaHNkY3lrMGdnLmpwZyIgYWx0PSLnm4jpgJpSVFggNDA4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qLHnnrPmsLTnnYDigJ3mmL7ljaHvvIzkuozmrKHlhYPnlLvpo47orr7orqE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raTlpJbvvIzov5nmrL7mmL7ljaHog4zmnb/ph4fnlKjmqLHnnrMgU1VH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IOWkluWKoOmXqueDgeeahOmck+iZueeBr+adv++8jOaQremFjeeZveiJsiBQQ0Ig5Y+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yh5p2/44CCPC9wPjxwPuOAgOOAgD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i8yMDIzMDIxNndhc3dkajVvbnlyLmpwZyIgYWx0PSLnm4jpgJpSVFggNDA4MCDigJz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sLTnnYDigJ3mmL7ljaHvvIzkuozmrKHlhYPnlLvpo47orr7orqEiIC8+PC9w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j4LmlbDmlrnpnaLvvIxSVFggNDA4MCDmi6XmnIkgOTcyOCBDVURBIOaguOW/g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yAxNkdCIOaYvuWtmO+8jEdQVSDpopHnjoflj6/ovr4gMjUwNU1Ie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4jpgJogUlRYIDQwODAgMTZHRDZYIOaoseees+awtOedgCBTVUdBUiDmmL7ljaH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kuIrmnrbnlLXllYblubPlj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1NDY1Mzk5MTY2Lmh0bWwiPmh0dHBzOi8vZHFjbS5uZXQveml4dW4vMTY3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k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95E6459C01E01ECFBD5CF66E52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