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DDBF280BFF438AD3B894279822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DDBF280BFF438AD3B894279822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xH6LWb5ZCO576k6K6/IEJpbu+8muW/g+a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+l+abtOi9u+adviDlpb3lpb3miZPlpb3kuIvkuIDlnLrlsLHooY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OAgOOAgExQTOaYpeWto+i1m0JMR+S7pTItMeaImOiDnOS6hkFM77yM6LW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5YWo5ZGY5o6l5Y+X5LqG5aqS5L2T576k6K6/44CCPC9wPg0KPHA+PGltZyBhbHQ9IkJM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e+pOiuvyBCaW7vvJrlv4PmgIHopoHmlL7lvpfmm7Tovbvmnb4g5aW95aW95omT5aW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bCx6KGMIiBzcmM9Ii9pbWFnZS9uZXdzaW1nLzIwMjMwMjE2LzIwMjMwMjE2Z3Bhd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cnYuanBnIiB3aWR0aD0iNTUwIiAvPjwvcD4NCjxwPuOAgOOAgDxzdHJvbmc+Ue+8m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Wkn+mhuuWIqei1ouS4i+avlOi1m+eahOWFs+mUruaYr+S7gOS5iO+8n+WPr+S7pe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i+Wkp+WutuS7iuWkqeeahOihqOeOsOWQl++8nzwvc3Ryb25nP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ee7g++8muS7iuWkqei1ouS4i+avlOi1m+mmluWFiOmYn+WRmOmDveaJk+W+l+aM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YteWuuemDvemAieS6huaIkeS7rOavlOi+g+eGn+aCieeahOmYteWuue+8jOeOq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eOqeeahOOAgjwvcD4NCjxwPuOAgOOAgDxzdHJvbmc+Ue+8muWNs+WwhuWI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LjPniYjmnKzkvJrliqDlvLrmtL7lhYvov5nkuKroi7Hpm4TvvIzlr7nkuo7ov5nkuKr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i7Hpm4Tlj6/ku6Xor4Tku7fkuIvmtL7lhYvovoXliqnnmoTkvJjliqPlir/lkJfvvJ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7jgIDjgIBPTu+8muS8mOWKv+WwseaYr+WJjeacn+WcqOWvuee6v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aWuemdouW+iOW8uu+8jOWKo+WKv+WwseaYr+WQjuacn+i/meiLsembhOWPr+iDve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nOeUqOOAgjwvcD4NCjxwPuOAgOOAgDxzdHJvbmc+Ue+8muinieW+l+azveS4veWK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e6v+WNouWonOWJjeacn+mcgOimgeazqOaEj+S7gOS5iO+8nz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EVsa++8muWwkeaNoueCueihgOWQp++8jOihpeWlveWIgOWwseihjOS6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xzdHJvbmc+Ue+8muS9oOeahOWkp+agkeWPkeaMpeWHuuiJsuS4lOaUtuiOt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inieW+l+i/meS4quiLsembhOWcqOW9k+WJjeeJiOacrOeahOS8mOWKo+WKv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7gOS5iO+8nzwvc3Ryb25nPjwvcD4NCjxwPuOAgOOAgFh1bu+8muWwseaYr+S4quWb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sembhOWQp++8jOeEtuWQjuS5n+iDveaOouinhumHju+8jOWwseavlOi1m+adpeivt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iOacrOavlOi+g+WujOe+jueahOiLsembhOOAgjwvcD4NCjxwPuOAgOOA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tpOWJjee7j+WOhuS6huS4gOS6m+aMq+aKmO+8jOWkp+WutumDvei/m+ihjOS6h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wg+aVtOWRou+8nzwvc3Ryb25nPjwvcD4NCjxwPuOAgOOAgEJpbu+8muWwseaYr+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ree7g+avlOS7peWJjeabtOiupOecn+WQp++8jOW/g+aAgeS5n+imgeaUvuW+l+abt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lveWlveaJk+WlveS4i+S4gOWcuuWwseihjOOAgjwvcD4NCjxwPuOAgOOA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nieW+l+S7iuWkqemYn+S8jeaVtOS9k+WcqOWTquS6m+aWuemdouWBmuW+l+avlO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ou+8nzwvc3Ryb25nPjwvcD4NCjxwPuOAgOOAgFlhZ2Fv77ya5oiR5Lus5rKf6YCa5ZK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K5q+U5LmL5YmN5YGa5b6X5pu05aW95ZCn44CCPC9wPg0KPHA+Jm5ic3A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2NTEyMTU5OTAx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Y1MTIxNTk5M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DDBF280BFF438AD3B894279822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