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8C1A2BBCDB6864A0F1E2A100D8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8C1A2BBCDB6864A0F1E2A100D8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954q55LuW5bee55qE6I6x5bi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qn5Y2K5a+85L2T5pm25ZyG5Yi26YCg5Y6C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5pyIMTbml6Xmtojmga/vvIzljYrlr7zkvZPorr7orqHkuI7liLbpgKDlhazlj7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6rlmajooajnpLrvvIzlsIblnKjnvo7lm73nirnku5blt57nmoTojrHluIzlu7rpgK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qcgMzAwIOavq+exs+WNiuWvvOS9k+aZtuWchuWItumAoOWOgu+8jOi/meaYr+iv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KueS7luW3niAxMTAg5Lq/576O5YWD77yI5b2T5YmN57qmIDc1My41IO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eaKlei1hOeahOS4gOmDqOWIhuOAgjwvcD48cD7jgIDjgIA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YvMjAyMzAyMTYwbnUydGJyemp3bi5qcGciIGFsdD0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uW5bee55qE6I6x5biM5bu66YCg56ys5LqM5bqn5Y2K5a+85L2T5pm25ZyG5Yi26YC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5b635bee5Luq5Zmo56ys5LqM5bqn5bel5Y6C5bu65o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546w5pyJ5bel5Y6C5ZCI5bm277yM5pyA57uI5L2c5Li65LiA5a625bel5Y6C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m25ZyG5Y6C5bCG5Li65b635bee5Luq5Zmo6aKd5aSW5Yib6YCg57qmIDgwMC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pfkvY3vvIzku6Xlj4rmlbDljYPkuKrpl7TmjqXlsLHkuJrlspf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uK5bm0IDEg5pyI5pu+5oql6YGT77yM5b635bee5Luq5Zmo5a6j5biD5YWs5Y+4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bey5Lu75ZG9IEhhdml2IElsYW4g5Li65LiL5LiA5Lu75oC76KOB5Y+K6aaW5b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Y77yMNCDmnIggMSDml6XotbfnlJ/mlYjjgII8L3A+PHA+44CA44CA6LCI5Y+K5Zy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e5bu66YCg56ys5LqM5bqn5pm25ZyG5Y6C5pe277yMSGF2aXYgSWxhbiDooajnp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jYrlr7zkvZPlnKjnlLXlrZDkuqflk4HvvIznibnliKvmmK/lt6XkuJrlkoz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ooTmnJ/lop7plb/vvIzku6Xlj4rnvo7lm73jgIroiq/niYfkuI7np5Hlrab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vnmoTpgJrov4fvvIznjrDlnKjmmK/ov5vkuIDmraXmipXotYTkuo7lhoXpg6j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IDkvbPml7bm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1MTIyMzE5MDI5Lmh0bWwiPmh0dHBzOi8vZHFjbS5uZXQveml4dW4vMTY3NjUx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8C1A2BBCDB6864A0F1E2A100D8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