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96FD63F821C0FDB621A6C45162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96FD63F821C0FDB621A6C45162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D57Sg5rOw5Z2mRWxlbWVudGFsIFR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+aWsOiLsembhOOAjOaRhOmtguWls+eOi+OAjemZkOaXtueZu+Wcuu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44CK5YWD57Sg5rOw5Z2mRWxlbWVudGFsIFRpdGFuc+OAi+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Zu+S4ikdvb2dsZSDmjqjojZDmppzvvIzlkIzmraXph4rlh7rlhajmlrDoi7Hpm4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KDlnovvvIzlm6LpmJ/kuZ/lt7Llh4blpIflpb3muLjmiI/kuK3nmoTpmZDml7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ng63niLHmiJjmlpfnmoTogIHnjqnlrrbkuI7mlrDnjqnlrrbkuIDlkIz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kuobnu4/lhbjnmoRQVlDmqKHlvI/jgIHlpJrkurrlia/mnKzjgIHkuJbnlYxCT1N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5aSW77yM546p5a625bCG55yL5Yiw5Zui6Zif5byA5Y+R55qE5pu05aSa5Yib5pa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95oOF5rKJ5rW45Lqr5Y+X5YWD57Sg5rOw5Z2m5LiW55WM77yM5LiO5pu05aS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W356ew6Zy45rOw5Z2m5Zu95bqm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LzIwMjMwMjE2YWJsdnRwbmt4dnouanBnIiBhbHQ9IuOAiuWFg+e0oOazsOWd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hbCBUaXRhbnPjgIvmlrDoi7Hpm4TjgIzmkYTprYLlpbPnjovjgI3pmZDml7b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PC9wPjwvcD48cD7jgIDjgIA8c3Ryb25nPuaWsOiLsembhO+8muaRhOmtguWls+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Fg+e0oOazsOWdpjwvc3Ryb25nPjwvcD48cD7jgIDjgIDlhqXnlYzlm73luq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kuo7ms7DlnablpKfpmYbkuYvkuIvvvIzpu5jpu5jlnLDmjqXnurPogIXms7Dlna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IrnmoTkvJflpJrngbXprYLvvIzouqvkuLrlhqXnlYzlm73luqbnmoTlpbPnjovoib7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vIzkuZ/kuIDnm7TmgarpgbXogYzlrojnmoTnu7TmjIHlhqXnlYzlm73luqblkoz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3mma/kuI3plb/vvIzov5HmnJ/ngbXprYLph4/nqoHnhLblpKfluYXlop7liq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qvkuLrmrbvkuqHkuYvnpZ7nmoTlpbnvvIzlhrPlrpropoHouI/kuIrms7Dlnab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Lnqbbnq5/vvIzlpbnku4XmmK/pnaDov5Hms7DlnablpKfpmYbvvIzpgqP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msJTmga/lsLHorqnoib7liJfku4DmhJ/liLDkuI3lr5LogIzmoJcuLi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GE6a2C5aWz546L55qE5LiT5bGe5q2m5Zmo5piv5LiA5oqK5rOb552A57ua54OC57S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w5YiA44CB5pCt6YWN5Y2O5Li96ZSB6ZO+5YWo5pa55L2N57yg57uV5pWM5Lq6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Wz546L6Zmk5LqG6IO95oyl6Iie6ZWw5YiA5Lqn55Sf6auY6aKd5Lyk5a6z5aSW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Y+v5Lul57K+56We5o6n5Yi25pWM5pa55pS75Ye75Yqb5pyA5by6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SB5YWt5pif5oqA6IO96aKd5aSW5Y+R5Ye66a2U6Z+z5rKJ6buY55uu5qCH77yM6KK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4G16a2C5YWx55Sf5Lya6ZqP5py657yp55+t5Y+L5pa56Iux6ZuE5b+F5p2A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pe26Ze077yM5oOz6KeB6K+G5pGE6a2C5aWz546L5oiY5Zy65LiK55qE6Ie05ZG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LW25b+r5oub5Yuf5YWl6Zif5LiA6LW36Lef552A6Im+5YiX5LuA5aSn5p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uOAgOOAgDxzdHJvbmc+576O5p2c6I6O5paw6YCg5Z6L77ya57u/5pq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PC9zdHJvbmc+PC9wPjxwPuOAgOOAgOS4gOebtOa3seWPl+eOqeWutuWWnOeIseeah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nkuiJsuWOhOi/kOmAhum6n++8jue+juadnOiOju+8jOS5n+WNs+Wwhuepv+S4iu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e7v+aaruiWhOe6seacjeijhe+8jOeOqeWutuS7rOWwhuWPr+S7peaNo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ls+elnueahOaWsOmAoOWei++8jOaQremFjeWFtueLrOeJueeahOe7iOaegeeure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OS6uueep+eep+WJr+acrOadgOaJi+acrOiJsu+8jOS4jumYn+S8jeS4re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WKm+S4u+WusOaOpeS4i+adpeeahOavj+WcuuaImOaWl+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i8yMDIzMDIxNnZzMmJxcW94aXlsLmpwZyIgYWx0PSLjgI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s7DlnaZFbGVtZW50YWwgVGl0YW5z44CL5paw6Iux6ZuE44CM5pGE6a2C5aWz546L44C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5Zy677yBIiAvPjwvcD48L3A+PHA+44CA44CAPHN0cm9uZz7mrKLluobmlLnni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mtLvliqjlsI/muLjmiI/mnLrlhbPmjqLlrp08L3N0cm9uZz48L3A+PHA+44CA44C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75Yqo5py65YWz5o6i5a6d77yM6K6p546p5a625YaN5qyh5YmN5p2l5pCc6ZuG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2T6aqM5Y6f5pyJ55qE5Z+65pys5Li757q/5YWz5Y2h77yM546p5a62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Gc5o+Q5Y2H6Iux6ZuE5oqA6IO977yM6K6p6Ieq5bex55qE5oiY5paX5Yqb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77yM6YCP6L+H6ZW25bWM56ym55+z44CB6LCD5pW05by65YyW6KOF5aSH44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f77yM55Sa6Iez5Z+56IKy5LiA576k54G15YW95p2l5Y2P5Yqp5oiY5paX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Sv56ev5a6e5Yqb77yM6L+Q55So5bSt5paw55qE5omT5rOV5oiY6IOc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OsOWcqOeri+WIu+S4i+i9veWFg+e0oOazsOWdpu+8jOW5tumCg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7rOWKoOWFpeaImOWxgOWQp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UzNTI3NTkwODYuaHRtbCI+aHR0cHM6Ly9kcWNtLm5ldC96aXh1bi8xNjc2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OT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96FD63F821C0FDB621A6C45162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