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05CBB8534E2F6B0F93C455544C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05CBB8534E2F6B0F93C455544C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XVpbm7vvJpUb3Bzb27jgIFTdW1haUzjgIFN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PC9wPjwvZm9udD48L2NlbnRlcj48cD7jgIDjgIBHYWltaW4gR2xhZGlhdG9yc+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Ji1F1aW5u77yM6Ieq5YyX576O6L2s5oiY6KW/5qyn5ZCO5LiA55u06KGo546w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U5Zy66IOc5Yip5biu5Yqp6Zif5LyN6I635b6XRFBD56ys5LqM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r5Y+X552A5LuW5LmL5YmN5omA6K+055qEJmxkcXVvO+abtOmrmOawtOW5s+eah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rnuaKgCZyZHF1bzvjgII8L3A+PGltZyBhbHQ9IlF1aW5u77yaVG9wc29u44CBU3Vt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WlyYWNsZS3kuYPlvZPkuJbmnIDlvLrkuInkuroiIGhlaWdodD0iMjkw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2LzIwMjMwMjE2YnJhcjJrZjN2Y3gucG5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b2T6KKr6Zeu5Yiw6LCB5piv5LuW5b+D5Lit55qE5pyA5by66YCJ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XVpbm7lsIbojIPlm7TnvKnlsI/liLDkuobkuInkuKrvvIzliIbliKvmmK/luKbnnYD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tDZWLjgIFOMHRhaWzlnKhPbGQgR+ayiea1ru+8jOWJjemAlOacquWNnOeahOS8oOWl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1RvcHNvbjtOaWdtYeeahOS4reWNlVN1bWFpTDvlkozku5blm6DkuLrouqvkvZP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pmJ/lj4tNaXJhY2xlLeOAgjwvcD4NCjxwPuOAgOOAgFF1aW5u6KGo56S6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uW5b+D5Lit6YO95piv5pyA5by655qE6YCJ5omL77yM5b6I6Zq+5o6S5Liq6au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LitVG9wc29u5piv5pyA5aW955qE5Lit5Y2V6YCJ5omL77yM6ICMTWlyYWNs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dW1haUzliJnmmK/lnYfooaHnmoTkuIDkuozmkYfmkYbkurrjgIIo5oC755qE5p2l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5VG9wc29uKeOAguS7pOS6uuaDiuiutueahOaYr+acgOi/keavlOi1m+WSjOi3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eBq+eDreeahOmAieaJi05pc2hh5LuW5bm25rKh5pyJ5o+Q5Y+K77yM5YmN6IC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6K6k5Li65piv5b2T5LiW5pyA5L2z44CCPC9wPg0KPHA+44CA44CA5LiN6L+H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aGHog73nu6fnu63kv53mjIHnirbmgIHvvIzlsKTlhbbmmK/lnKjljbPlsIbliL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axNYWpvcuS4iuWkuuWGoOeUmuiHs+aYr+i1ouS4i1RJMTLnmoTor53vvIzmiJborrhR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muaUueWPmOaDs+azleOAg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UzNTIwOTkwNzU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NTM1MjA5OT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05CBB8534E2F6B0F93C455544C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