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2690F5C6975DBD4DF347C068B1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2690F5C6975DBD4DF347C068B1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6KeG5pq06Zuq5bGV5byA44CM6YeN6L+U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6K6h5YiS44CN5byV5Y+R56a76IGMIOWRmOW3pemAj+mcsuOAjOWwse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WKnuWFrOiAjOadpe+8geOAjTwvcD48L2ZvbnQ+PC9jZW50ZXI+PHA+44CA44CA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6Ieq56ew5piv5Yqo6KeG5pq06Zuq5ZGY5bel55qE572R5Y+L56ew77yM5Yqo6KeG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O5pys5ZGo5LiA5a6j5biD4oCc6YeN6L+U5Yqe5YWs5a6k6K6h5YiS4oCd77yM5Y2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GY5bel5Lus5Zyo54m55a6a5pel5pyf6L+U5Zue5YWs5Y+45Yqe5YWs44CC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ja7mgonvvIzigJzph43ov5Tlip7lhazlrqTorqHliJLigJ3lsIbku4405pyIMT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3ooYzvvIzopoHmsYLlkZjlt6Xmr4/lkajlnKjlhazlj7jlt6XkvZzkuIn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ov5znqIvlt6XkvZzjgILlpJblqpJWR0PogZTns7vnnIvliqjop4bmmrTpm6rvvI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rTpm6rlj5HoqIDkurror4Hlrp7vvIzku5bku6zlnKjmnKzlkajmm7TmlrDkuo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I8L3A+PHA+PGltZyBzcmM9Ii9pbWFnZS9uZXdzaW1nLzIwMjMwMjE2LzIwMjMw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MDM0YWp5MjUuanBnIiBhbHQ9IuWKqOinhuaatOmbquWxleW8gOOAjOmHjei/lO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WIkuOAjeW8leWPkeemu+iBjO+8jOWRmOW3pemAj+mcsuOAjOWwseaYr+S4uuS6hu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iAjOadpe+8geOAjSIgLz4gPC9wPjxwPuOAgOOAgOKAnOWKqOinhuaatOmbq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uqeWboumYn+i/lOWbnuWFrOWPuOWKnuWFrO+8jDLmnIgxM+aXpeaIkeS7rOabt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W3peS9nOiuoeWIkuOAguWcqOS4juavj+S4quWboumYn+e0p+WvhuWQiOS9n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gueaNruacgOmAguWQiOiHqui6q+S4muWKoeWSjOebruagh+WumuWIt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WIkuOAguacn+W+hei/meS4gOWPmOWMluiDveW4puadpeabtOWkmuWunuaXtuOA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WQiOS9nOWSjOacuuS8muOAguKAnT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YvMjAyMzAyMTZ1YzRuaHgwdnJyNS5qcGciIGFsdD0i5Yqo6KeG5pq06Zu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M6YeN6L+U5Yqe5YWs5a6k6K6h5YiS44CN5byV5Y+R56a76IGM77yM5ZGY5bel6YC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bCx5piv5Li65LqG6L+c56iL5Yqe5YWs6ICM5p2l77yB44CNIiAvPiA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TGVhc3RNeUhhaXJJc09r6KGo56S677yM5Yqo6KeG5pq06Zuq5aSn5aSa5pWw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W06Laj6YeN6L+U5Yqe5YWs5a6k77yM5Zug5Li65YGl5bq36aOO6Zmp5aS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uk5oiQ5pys6auY44CC5pq06Zuq6L+Z5LmI5YGa5Y+q5Lya6K6p5pu05aSa5Lq65om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ug5Li656eR5oqA6KGM5Lia5YW25LuW5bel5L2c6Jaq6YWs5pu06auY77yM5LiU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GF5a625Yqe5YWs44CC5aW56K+077ya4oCc5ZGY5bel5Lus6L+Y5pyJ5LuA5LmI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Yqo6KeG5pq06Zuq5ZGi77yf4oCdIDwvcD48cD7jgIDjgIDlkZjlt6VEckhpbGFy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SETnp7DvvIzku5blnKjliqjop4ZRQeW3peS9nO+8jOWcqOaUtuWIsOWFrOWPuOmAm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uOWkmuS6uumAieaLqeemu+iBjO+8jOWboOS4uuWkp+mDqOWIhuS6uuaYr+ec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eoi+WKnuWFrOaJjemAieaLqei/meS7veW3peS9nOOAg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YvMjAyMzAyMTZkdHB6ZWExdHdvNC5qcGciIGFsdD0i5Yq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q5bGV5byA44CM6YeN6L+U5Yqe5YWs5a6k6K6h5YiS44CN5byV5Y+R56a76IGM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YCP6Zyy44CM5bCx5piv5Li65LqG6L+c56iL5Yqe5YWs6ICM5p2l77yB44CNIiAvP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Y1MDgwMzE4OTg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jUwODAzMTg5O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2690F5C6975DBD4DF347C068B1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