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6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CC94A16EB03E3214E6F58753A30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C94A16EB03E3214E6F58753A30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uaciDI35pel44CM5a6d5Y+v5qKm5pel44CN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w5p2l77yB5LuK5bm05pyJ5pyb55yL5Yiw44CK5a6d5Y+v5qKm6buR77yP55m944C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B77yfPC9wPjwvZm9udD48L2NlbnRlcj48cD7jgIDjgIDpmo/nnYDku4rlubQyIOaci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Ns+WwhuWIsOadpe+8jOavj+W5tOS4gOW6pueahOOAjOWuneWPr+aipuaXpeOAjeS5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maj+S5i+adpeWIsOOAguiZveeEtuaXpeacrOagquW8j+S8muekvuWuneWPr+aiplBv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IOWwmuacquWFrOW8gOi/measoeOAjFBva8OpbW9uIFByZXNlbnRzIDIwMjMuMi4yN+O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Kpe+8jOS4jei/h+eOsOWcqOWNtOW3sue7j+acieiuuOWkmueOqeWutue/mOmml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tuW4jOacm+WcqOS7iuW5tOacieacm+WQrOWIsOOAiuWuneWPr+aipum7ke+8j+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WItueJiOeahOa2iOaBr+OAgjwvcD48cD7jgIDjgIDjgIxQb2vDqW1vbiBQcmVzZW50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XpeacrOWuneWPr+aipuagquW8j+S8muekvuS4uuW6huelneavj+W5tDIg5pyIMjc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a6d5Y+v5qKm5pel44CN77yI5Yid5Luj44CK5a6d5Y+v5qKm57qi77yP57u/44CL5Y+R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pel77yJ55qE5Yiw5p2l6ICM5o6o5Ye655qE57O75YiX5pyA5paw5oOF5oql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675bm05LiO5YmN5bm055qE6IqC55uu5Lit77yM6YO95pu+5Li6546p5a62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45aSa57O75YiX5paw5L2c55qE55u45YWz5pyA5paw5oOF5oql44CCPHA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E2LzIwMjMwMjE2anQ0YW5taXB6aDQuanBnIiBhbHQ9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+aXpeOAjOWuneWPr+aipuaXpeOAjeWNs+WwhuWIsOadpe+8geS7iuW5tOacieacm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uWuneWPr+aipum7ke+8j+eZveOAi+mHjeWItu+8ge+8nyIgLz48L3A+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s+S6juS7iuW5tOeahOWuneWPr+aipuaXpe+8jOWPr+S7peaDs+ingeW6lOivpe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ezu+WIl+ebuOWFs+eahOacgOaWsOaDheaKpeWPkeihqOOAguiAjOS7juS5i+W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eahOWPkeihqOaDr+S+i+adpeeci++8jOS+i+WmguWcqOS5i+WJjTIwMjEg5bm0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6546p5a625Lus6aaW5bqm5YWs5byA5Zan5Zqj5bey5LmF55qE44CK6ZK755+z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44CL6YeN5Yi254mI44CK5a6d5Y+v5qKm5pm254G/6ZK755+z77yP5piO5Lqu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OF5oql44CBMjAyMiDlubTliJnmmK/lhazlvIDns7vliJfmnIDmlrDkvZzjgIrlrp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nLHvvI/ntKvjgIvnmoTlvqrnjq/pobrluo/mnaXnnIvvvIzlm6DmraTlnKjku4rlub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rDnmoTph43liLbniYjnmoTmg4XmiqXmnLrkvJrpooflpKfjgII8cD48aW1n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yMTYvMjAyMzAyMTZ0ZWEzaTAzbzBwNS5qcGciIGFsdD0iMuaci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M5a6d5Y+v5qKm5pel44CN5Y2z5bCG5Yiw5p2l77yB5LuK5bm05pyJ5pyb55yL5Yiw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v5qKm6buR77yP55m944CL6YeN5Yi277yB77yfIiAvPjwvcD48L3A+PHA+44CA44CA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o+Q77yMMjAwNiDlubTnmoTjgIrpkrvnn7PvvI/nj43nj6DjgIvvvIzmmK/ku6X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rKzlm5vkuJbku6PnpZ7lpaXlnLDljLrkvZzkuLroiJ7lj7DnmoTns7vliJfkvZz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rpkrvnn7PvvI/nj43nj6DjgIvkuYvlkI7vvIzliJnmmK/lkIzmoLfku6XnpZ7lpa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vvIzkuo4yMDA5IOW5tOaOqOWHuueahOOAiueZvemHkeOAi+S4juOAiuW/g+mHke+8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tuOAi++8iOOAiumHke+8j+mTtuOAi+eahOmHjeWItueJiO+8ie+8jOaOpeS4i+adp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6lOS4luS7o+S7peWQiOS8l+WcsOWMuuS9nOS4uuiInuWPsOeahDIwMTAg5bm044CK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5m944CL5LiO5YW257ut5L2c55qEMjAxMiDlubTjgIrpu5Ey77yP55m9MuOAi+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guaenOi/measoeimgeaOqOmHjeWItueJiO+8jOWFtuWunuOAiuW/g+mHke+8j+mtgumT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WItueahOacuuS8muS5n+mih+Wkp+OAgjwvcD48cD7jgIDjgIDkvYblnKjjgIrlrp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vns7vliJflrpjnvZHnmoTjgIzlrp3lj6/moqblm77pibTjgI3pobXpnaLkuK3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va7pobbnmoTlrp3lj6/moqbvvIzliJnmmK/lnKjjgIrpu5HvvI/nmb3jgIvkuK3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iZPnpZ7lhb3nmoTjgIzojrHluIzmi4nlp4bvvI/mjbflhYvnvZflp4bjgI3vvIz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m7flp4bnmoTkuKTnp43lnovmgIHjgIznhLDnmb3phYvpm7flp4bvvI/mmpfpu5HphYv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3nrYnlm5vlj6rnpZ7lhb3jgILogIzkuJTjgIrpu5HvvI/nmb3jgIvns7vliJfkuI3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nkIPmnInntK/orqHotoXov4cxLDUwMCDkuIflpZfnmoTmg4rkurrplIDllK7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ku6XmnaXkuZ/kuI3mlq3mnInmnJ/lvoXph43liLbniYjmjqjlh7rnmoTnjq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kvKDlh7rjgII8cD48aW1nIHNyYz0iL2ltYWdlL25ld3NpbWcvMjAyMzAyMTY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0c29zYWg0ZGEzdC5qcGciIGFsdD0iMuaciDI35pel44CM5a6d5Y+v5qKm5pel44CN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B5LuK5bm05pyJ5pyb55yL5Yiw44CK5a6d5Y+v5qKm6buR77yP55m944CL6Ye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fIiAvPjwvcD48L3A+PHA+44CA44CA6ICM56m256uf5Zyo5LuK5bm0MiDmnIgyNyD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j6/moqbml6XkuK3vvIzlrpjmlrnlsIbkvJrluKbnu5nnjqnlrrbku6zmgI7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zlj4jlsIbkvJrmnInmgI7moLfnmoTns7vliJfkvZzmg4XmiqXlj5HooajvvIz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ku6Xpmo/ml7blhbPms6jlrpjmlrnnmoTmnIDmlrDlj5HooajvvIzlubbpgI/ov4f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jgIxQb2vDqW1vbiBQcmVzZW50cyAyMDIzLjIuMjfjgI3mnaXlpb3lpb3noa7orq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ppeHVuLzE2NzY1MzUzODY5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eml4dW4vMTY3NjUzNTM4NjkxMD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C94A16EB03E3214E6F58753A30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