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26AD6150457820110F10A127A4A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6AD6150457820110F10A127A4A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+w5YyX5aSn56m66KKt44CL5LuK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IOW8gOWPkeWboumYn+mAj+mcsui/keS6lOaIkOa1t+WklueOqeWutuWFs+azqOa4uOaI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44CA44CA55Sx5ZCM5ZCN55WF6ZSA5qGM5ri45pS557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6p44CK5Y+w5YyX5aSn56m66KKt44CL5bCG5Zyo5Y+w5rm+5pe26Ze0MiDmnIgxN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iDngrnkuo5TdGVhbSDmraPlvI/kuIrluILjgILmlYXkuovog4zmma/kuLropb/l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OW5tOeahOaXpeayu+WPsOa5vuOAgueOqeWutuWwhuaTjee6teWkseW/hueahOWls+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4heWtkOOAgeWPsOa5vueKrOWwj+m7keWcqOmdouS4tOe+juWGm+epuuiir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GkumZqe+8jOWcqOaBouWkjeiusOW/hueahOWQjOaXtu+8jOS5n+mBremBh+S6hu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lueahOWogeiDgeOAgjxwPjxpbWcgc3JjPSIvaW1hZ2UvbmV3c2ltZy8yMDIzMDIxNi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Nnhsc2J3emExMTRoLmpwZyIgYWx0PSLjgIrlj7DljJflpKfnqbrooq3jgIvku4rml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vIDlj5Hlm6LpmJ/pgI/pnLLov5HkupTmiJDmtbflpJbnjqnlrrblhbPms6jmuLjmi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jwvcD48cD7jgIDjgIA8c3Ryb25nPuepuuiireiurumimOa3seWPl+WFs+azq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qeWutumrmOi+vui/keS6lOaIkDwvc3Ryb25nPjwvcD48cD7jgIDjgIDmuLjmiI/liL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KDlsJHmv4LooajnpLrvvIzop4Llr5/jgIrlj7DljJflpKfnqbrooq3jgIvnmoRTdGVh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muIXljZXkvJrlj5HnjrDlj7Dmub7ku4XljaDkuIDljYrvvIzmnaXoh6rmtbflpJ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nmoTnjqnlrrbpq5jovr40NyXvvIzml6XmnKzmmK/nrKzkuozlpKflrqLnvqTvvI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p3mrKHmmK/nvo7lm73jgIHkuK3muK/nrYnlnLDjgII8L3A+PHA+44CA44CA5byg5bCR5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6KGo56S677yM56m66KKt5piv5pel5pys5ZKM5Y+w5rm+5Zyo5LqM5oiY55q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6w5b+G77yM5Li65rGC5LqG6Kej5pel5pys546p5a6255qE5oOz5rOV77yM5Lmf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N5Zyo5Y+w5pel5pys5Lq65Y+C5LiO6K+V546p77yM5YyF5ZCr5Lu76IGM5Y+w5aS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O755qE6b6f55Sw5L+K5ZKM5pWZ5o6I77yM5Lul5Y+K5Y+w5aSn5Lit5paH57O7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bGx55Sw6auY5rGw5ZCM5a2m77yM5bm25b2V5Yi26K6/6LCI55+t54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m+n+eUsOaVmeaOiOaYr+aXpeacrOeni+eUsOWOv+S6uu+8jOWcqOWPsOa5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suWFq+W5tO+8jOWutuS5oeeahOWcn+W0jua4r++8iOOAjOWcn+W0juepuuiireOAj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tOWfuumhtemdou+8ieWcqOaImOS6ieaXtuS5n+abvumBreWIsOepuuiire+8jOS7lu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eahOinkuW6puensOi1nuOAiuWPsOWMl+Wkp+epuuiireOAi+OAgj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xNi8yMDIzMDIxNmVzZHVucWRldG4yLmpwZyIgYWx0PS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JflpKfnqbrooq3jgIvku4rml6XkuIrluILvvIzlvIDlj5Hlm6LpmJ/pgI/pnLLov5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tbflpJbnjqnlrrblhbPms6jmuLjmiI8iIC8+PC9wPjwvcD48cD7jgIDjgIDlsbHnlL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K/ml6XmnKzlhrLnu7Pljr/kurrvvIzlnKjlj7DmsYLlrabov5Hlm5vlubTvvIzku5b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rLnu7PlnKjkuozmiJjml7bmmK/ph43ngb7ljLrvvIzlnKjlj7Dmub7nlJ/mtLvml7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iLDml6XmnKzml7bku6PnmoTpgZfov7nvvIzku47ogIzmhJ/lj5fliLDkuKTln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5PvvIzlubbpgI/ov4fjgIrlj7DljJflpKfnqbrooq3jgIvlvpfnn6XorrjlpJrljp/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p/mgonnmoTmlYXkuovjgII8L3A+PHA+44CA44CA5Y+X6K6/5pel5pys5biI55Sf5om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44CB5bCx6K+755qE5Y+w5rm+5aSn5a2m77yM5Lmf5LiO5pel5pys5pyJ5YWz77yM5Y+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pivMTkyOCDlubTvvIjmmK3lkozkuInlubTvvInmiJDnq4vvvIzlpKfml6XmnKz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r7nva7kuZ3miYDluJ3lm73lpKflrabkuYvkuIDnmoTjgIzlj7DljJfluJ3lm73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lhbbpmYTlsZ7nmoTjgIzluJ3lpKfnl4XpmaLjgI3kuZ/lh7rnjrDlnKjmuLjmiI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miI/lm6LpmJ/luIzmnJvlnKjlhbzpob7ljoblj7LogIPnqbbkuIvvvIzpgI/ov4f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47luILoiKznmoTnvo7lrablkozmuLjmiI/mgKfvvIznu5nkuojnjqnlrrbmnIDmsonm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njqnkvZPpqozjgII8L3A+PHA+44CA44CAPHN0cm9uZz7muLjmiI/lrprku7fol4/n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vo7mnK/orr7lrprpm4bkuI7ljp/lo7DluKblkIzmraXlvIDllK4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Li657qq5b+15Y+w5YyX5aSn56m66KKt5Y+R55Sf5pelNSDmnIgzMSDml6XvvI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JflpKfnqbrooq3jgIvmuLjmiI/kuIrluILlrprku7flj7DluIE1MzEg5YWD77yM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ZGo54m55Lu3OSDmipjjgILlj6bmnInlrpjmlrnnvo7mnK/orr7lrprpm4blj4rlj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6/kvpvpgInotK3vvIzorr7lrprpm4blhoXlkKvkuLDlr4zop5LoibLjgIHlnLrmm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bfnrYnmpoLlv7Xlm77lj4rliafmg4Xmj5Llm77jgILogIznlLHnn6XlkI3pn7PkuZ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avluIbjgIHpg5Hlrpzlhpzmk43liIDnmoTljp/lo7DluKbvvIzlhoXlrrnmlLblvZUy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pZHlkIjml7bku6Pmg4XlooPnmoTphY3kuZDlj4rmuLjmiI/niYflsL7mm7LjgIrnu4j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LmuLjmiI/mm7Tmjqjlh7rosarljY7lkIzmjYbljIXvvIzorqnnjqnlrrbog73ku6U4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kvJjmg6Dku7fmoLzvvIzlrozmlbTmlLbol4/jgIrlj7DljJflpKfnqbrooq3jgI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IHnvo7mnK/orr7lrprpm4bjgIHljp/lo7DluKbjgII8L3A+PHA+44CA44CA44CK5Y+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m66KKt44CL55S1546p55Sx6L+36LWw5bel5L2c5Z2K44CB5pa55YWU5bel5L2c5a6k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m255Sx5pif5a6H5LqS5aix5Y+R6KGM77yM5bCG5ZyoMjAyMyDlubQyIOaciDE2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lN0ZWFtIOWPkeihjO+8jOasoui/juacieWFtOi2o+eahOeOqeWutuS4gOi1t+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eml4dW4vMTY3NjUzNTM5NjkxM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c2NTM1Mzk2OTEw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6AD6150457820110F10A127A4A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